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Distributeur d'électricité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Demande de raccordement pour production de chaleur électrique</w:t>
      </w:r>
    </w:p>
    <w:p>
      <w:pPr>
        <w:pStyle w:val="Normal"/>
        <w:spacing w:before="60" w:after="120"/>
        <w:rPr/>
      </w:pPr>
      <w:r>
        <w:rPr/>
        <w:t>(chauffage, eau chaude sanitair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53"/>
        <w:gridCol w:w="2757"/>
      </w:tblGrid>
      <w:tr>
        <w:trPr>
          <w:trHeight w:val="430" w:hRule="atLeast"/>
        </w:trPr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80"/>
              <w:rPr>
                <w:sz w:val="14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.  Données général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fr-FR"/>
              </w:rPr>
              <w:t xml:space="preserve">  /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cli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resse du lieu où se trouve l'installation, év. n° parc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Autorisation cantonale reçue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7_2940862012"/>
            <w:bookmarkStart w:id="1" w:name="__Fieldmark__7_2940862012"/>
            <w:bookmarkEnd w:id="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Mise en service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Nom et adresse de l'installateur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 aut.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Responsable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napToGrid w:val="false"/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responsable du calcul de la puissance thermique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Installateur, date et signature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left" w:pos="7655" w:leader="none"/>
              </w:tabs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Date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2.  Bâti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2940862012"/>
            <w:bookmarkStart w:id="3" w:name="__Fieldmark__16_294086201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uveau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7_2940862012"/>
            <w:bookmarkStart w:id="5" w:name="__Fieldmark__17_294086201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novation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2940862012"/>
            <w:bookmarkStart w:id="7" w:name="__Fieldmark__18_294086201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ndustrie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9_2940862012"/>
            <w:bookmarkStart w:id="9" w:name="__Fieldmark__19_294086201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rts et métiers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0_2940862012"/>
            <w:bookmarkStart w:id="11" w:name="__Fieldmark__20_294086201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gricul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1_2940862012"/>
            <w:bookmarkStart w:id="13" w:name="__Fieldmark__21_2940862012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villa individuell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2_2940862012"/>
            <w:bookmarkStart w:id="15" w:name="__Fieldmark__22_2940862012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mmeuble d'habit. avec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appartements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4_2940862012"/>
            <w:bookmarkStart w:id="17" w:name="__Fieldmark__24_2940862012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rPr>
                <w:sz w:val="14"/>
                <w:lang w:val="fr-FR"/>
              </w:rPr>
              <w:t>La qualité thermique du bâtiment est conforme aux exigences légales en vigueur (fédérales, cantonales, communales)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6_2940862012"/>
            <w:bookmarkStart w:id="19" w:name="__Fieldmark__26_2940862012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sz w:val="18"/>
          <w:lang w:val="fr-FR"/>
        </w:rPr>
      </w:pPr>
      <w:r>
        <w:rPr>
          <w:b/>
          <w:bCs/>
          <w:sz w:val="18"/>
          <w:lang w:val="fr-FR"/>
        </w:rPr>
        <w:t>3.  Production d'eau chaude sanitaire (EC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stèm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7_2940862012"/>
            <w:bookmarkStart w:id="21" w:name="__Fieldmark__27_2940862012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8_2940862012"/>
            <w:bookmarkStart w:id="23" w:name="__Fieldmark__28_2940862012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PAC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9_2940862012"/>
            <w:bookmarkStart w:id="25" w:name="__Fieldmark__29_294086201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air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0_2940862012"/>
            <w:bookmarkStart w:id="27" w:name="__Fieldmark__30_294086201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ombiné avec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2940862012"/>
            <w:bookmarkStart w:id="29" w:name="__Fieldmark__32_294086201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e-eau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3_2940862012"/>
            <w:bookmarkStart w:id="31" w:name="__Fieldmark__33_294086201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mate ECS</w:t>
              <w:tab/>
              <w:t xml:space="preserve">nombre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contenance / P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ab/>
              <w:t>catégories de puissance / durée de chauffe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h]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4.  Chauffage électrique par résist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678" w:leader="none"/>
                <w:tab w:val="left" w:pos="4820" w:leader="none"/>
                <w:tab w:val="left" w:pos="6379" w:leader="none"/>
                <w:tab w:val="left" w:pos="836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4_2940862012"/>
            <w:bookmarkStart w:id="33" w:name="__Fieldmark__44_2940862012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5_2940862012"/>
            <w:bookmarkStart w:id="35" w:name="__Fieldmark__45_2940862012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6_2940862012"/>
            <w:bookmarkStart w:id="37" w:name="__Fieldmark__46_2940862012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. central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7_2940862012"/>
            <w:bookmarkStart w:id="39" w:name="__Fieldmark__47_2940862012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de sol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8_2940862012"/>
            <w:bookmarkStart w:id="41" w:name="__Fieldmark__48_2940862012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gulation de char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 installée / durée de chauffe</w:t>
              <w:tab/>
              <w:tab/>
              <w:t>direct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1_2940862012"/>
            <w:bookmarkStart w:id="43" w:name="__Fieldmark__51_2940862012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nui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ppoint direct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6_2940862012"/>
            <w:bookmarkStart w:id="45" w:name="__Fieldmark__56_2940862012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jour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5. 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Domotec WPNS 060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utilisation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0_2940862012"/>
            <w:bookmarkStart w:id="47" w:name="__Fieldmark__60_2940862012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chaude sanitaire</w:t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1_2940862012"/>
            <w:bookmarkStart w:id="49" w:name="__Fieldmark__61_2940862012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(rafraîchissement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2_2940862012"/>
            <w:bookmarkStart w:id="51" w:name="__Fieldmark__62_2940862012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 monovalent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3_2940862012"/>
            <w:bookmarkStart w:id="53" w:name="__Fieldmark__63_2940862012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4_2940862012"/>
            <w:bookmarkStart w:id="55" w:name="__Fieldmark__64_2940862012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ppoint électrique avec / sans blocage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électrique(s) du / des compresseur(s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 xml:space="preserve">données standard (ex. </w:t>
            </w:r>
            <w:r>
              <w:rPr>
                <w:sz w:val="16"/>
                <w:lang w:val="en-GB"/>
              </w:rPr>
              <w:t>A7 W35)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B0 W35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ab/>
              <w:t>tension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3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x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[V]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 absorbée PNT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.3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os phi du / des compresseur(s)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nominal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4.2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>nombre de compresseurs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ab/>
              <w:tab/>
              <w:t>temps non bloqué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marrag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4_2940862012"/>
            <w:bookmarkStart w:id="57" w:name="__Fieldmark__74_2940862012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5_2940862012"/>
            <w:bookmarkStart w:id="59" w:name="__Fieldmark__75_2940862012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sistance additionnelle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6_2940862012"/>
            <w:bookmarkStart w:id="61" w:name="__Fieldmark__76_2940862012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onique progressive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7_2940862012"/>
            <w:bookmarkStart w:id="63" w:name="__Fieldmark__77_2940862012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tensité de démarrage IA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8.5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ab/>
              <w:t xml:space="preserve">nombre de démarrages par h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dispositif de réenclenchement retardé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sec.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convertisseur de fréquence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2_2940862012"/>
            <w:bookmarkStart w:id="65" w:name="__Fieldmark__82_2940862012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n</w:t>
              <w:tab/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3_2940862012"/>
            <w:bookmarkStart w:id="67" w:name="__Fieldmark__83_2940862012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, puissance régulée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6.  Décision du distribut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820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5_2940862012"/>
            <w:bookmarkStart w:id="69" w:name="__Fieldmark__85_2940862012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</w:t>
              <w:tab/>
              <w:t>commentair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7_2940862012"/>
            <w:bookmarkStart w:id="71" w:name="__Fieldmark__87_2940862012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 aux conditions suivantes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de démarrage admis max. I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  <w:tab w:val="left" w:pos="5387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tarif / périodes non bloquées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ate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ticipation au frais du réseau de distribution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mande de raccordement pour chaleur électrique – Continuation</w:t>
            </w:r>
            <w:r>
              <w:rPr>
                <w:sz w:val="16"/>
                <w:lang w:val="fr-FR"/>
              </w:rPr>
              <w:tab/>
              <w:t xml:space="preserve">N°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/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954" w:leader="none"/>
                <w:tab w:val="left" w:pos="6946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stallateur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istributeur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tuation de l'installation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7.  Puissance thermique [selon recommandation SIA 180/1 (1), 380/1 (2) et 384/2 (3)]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 de construction (3) 2.12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99_2940862012"/>
            <w:bookmarkStart w:id="73" w:name="__Fieldmark__99_2940862012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e type de massif (3)</w:t>
              <w:tab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00_2940862012"/>
            <w:bookmarkStart w:id="75" w:name="__Fieldmark__100_2940862012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ructures légères (3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urface de référence (1)</w:t>
              <w:tab/>
              <w:tab/>
            </w:r>
            <w:r>
              <w:rPr>
                <w:b/>
                <w:bCs/>
                <w:sz w:val="16"/>
                <w:lang w:val="fr-FR"/>
              </w:rPr>
              <w:t>SR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omme de la puissance thermique des locaux 7.1 (3)</w:t>
              <w:tab/>
            </w:r>
            <w:r>
              <w:rPr>
                <w:b/>
                <w:bCs/>
                <w:sz w:val="16"/>
                <w:lang w:val="fr-FR"/>
              </w:rPr>
              <w:t>tot Q</w:t>
            </w:r>
            <w:r>
              <w:rPr>
                <w:b/>
                <w:bCs/>
                <w:position w:val="-2"/>
                <w:sz w:val="12"/>
                <w:lang w:val="fr-FR"/>
              </w:rPr>
              <w:t>gl L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température de l'air extérieur adoptée pour le calcul 2.11 (3)</w:t>
              <w:tab/>
            </w:r>
            <w:r>
              <w:rPr>
                <w:b/>
                <w:bCs/>
                <w:sz w:val="16"/>
                <w:lang w:val="fr-FR"/>
              </w:rPr>
              <w:t>t</w:t>
            </w:r>
            <w:r>
              <w:rPr>
                <w:b/>
                <w:bCs/>
                <w:position w:val="-2"/>
                <w:sz w:val="12"/>
                <w:lang w:val="fr-FR"/>
              </w:rPr>
              <w:t>e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° C}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uissance thermique globale à installer 7.2 (3)</w:t>
              <w:tab/>
            </w:r>
            <w:r>
              <w:rPr>
                <w:b/>
                <w:bCs/>
                <w:sz w:val="16"/>
                <w:lang w:val="fr-FR"/>
              </w:rPr>
              <w:t>Q</w:t>
            </w:r>
            <w:r>
              <w:rPr>
                <w:b/>
                <w:bCs/>
                <w:position w:val="-2"/>
                <w:sz w:val="12"/>
                <w:lang w:val="fr-FR"/>
              </w:rPr>
              <w:t>gl bât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(base pour le dimensionnement de la production de chaleur)</w:t>
              <w:tab/>
            </w:r>
            <w:r>
              <w:rPr>
                <w:b/>
                <w:bCs/>
                <w:sz w:val="16"/>
                <w:lang w:val="fr-FR"/>
              </w:rPr>
              <w:t>Indice énergétique (2) E</w:t>
            </w:r>
            <w:r>
              <w:rPr>
                <w:b/>
                <w:bCs/>
                <w:position w:val="-2"/>
                <w:sz w:val="12"/>
                <w:lang w:val="fr-FR"/>
              </w:rPr>
              <w:t>Th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J/m²a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8.  Données pour le dimensionnement de la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06_2940862012"/>
            <w:bookmarkStart w:id="77" w:name="__Fieldmark__106_2940862012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sol / eau</w:t>
              <w:tab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7_2940862012"/>
            <w:bookmarkStart w:id="79" w:name="__Fieldmark__107_2940862012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eau</w:t>
              <w:tab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8_2940862012"/>
            <w:bookmarkStart w:id="81" w:name="__Fieldmark__108_2940862012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/ eau</w:t>
              <w:tab/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9_2940862012"/>
            <w:bookmarkStart w:id="83" w:name="__Fieldmark__109_2940862012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air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10_2940862012"/>
            <w:bookmarkStart w:id="85" w:name="__Fieldmark__110_2940862012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954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installation de PAC avec</w:t>
              <w:tab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2_2940862012"/>
            <w:bookmarkStart w:id="87" w:name="__Fieldmark__112_2940862012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ock tampon / technique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4_2940862012"/>
            <w:bookmarkStart w:id="89" w:name="__Fieldmark__114_2940862012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eur de chaleur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durée maximale d'interruption possible par 24 heures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thermique de la pompe à chaleur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5.7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1)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2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uxiliaires ventilateur(s)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irculateur(s)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.17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(1)</w:t>
              <w:tab/>
              <w:t>aux conditions normalisées air / eau A7W35, sol / eau B0W35, eau / eau W10W3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i/>
                <w:iCs/>
                <w:sz w:val="16"/>
                <w:lang w:val="fr-FR"/>
              </w:rPr>
              <w:t>(2)</w:t>
              <w:tab/>
              <w:t>à la température de l'air extérieur adoptée pour le calcul (selon point 7: te)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6"/>
                <w:lang w:val="en-US" w:eastAsia="en-US"/>
              </w:rPr>
              <w:t>     </w: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6"/>
                <w:lang w:val="fr-FR"/>
              </w:rPr>
              <w:t xml:space="preserve">  /  W5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rce de chaleur</w:t>
              <w:tab/>
              <w:t>distribution de chaleur pa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22_2940862012"/>
            <w:bookmarkStart w:id="91" w:name="__Fieldmark__122_2940862012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extérieur</w:t>
              <w:tab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23_2940862012"/>
            <w:bookmarkStart w:id="93" w:name="__Fieldmark__123_2940862012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de récupération</w:t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24_2940862012"/>
            <w:bookmarkStart w:id="95" w:name="__Fieldmark__124_2940862012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5_2940862012"/>
            <w:bookmarkStart w:id="97" w:name="__Fieldmark__125_2940862012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rivière ou lac</w:t>
              <w:tab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6_2940862012"/>
            <w:bookmarkStart w:id="99" w:name="__Fieldmark__126_2940862012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appe phréatiqu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7_2940862012"/>
            <w:bookmarkStart w:id="101" w:name="__Fieldmark__127_2940862012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8_2940862012"/>
            <w:bookmarkStart w:id="103" w:name="__Fieldmark__128_2940862012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nde(s) géothermique(s)</w:t>
              <w:tab/>
              <w:t xml:space="preserve">nombre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30_2940862012"/>
            <w:bookmarkStart w:id="105" w:name="__Fieldmark__130_2940862012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adiateur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3969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longueur totale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]</w:t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32_2940862012"/>
            <w:bookmarkStart w:id="107" w:name="__Fieldmark__132_2940862012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2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par mètre de sonde à B0W35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W/m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35_2940862012"/>
            <w:bookmarkStart w:id="109" w:name="__Fieldmark__135_2940862012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terrain</w:t>
              <w:tab/>
              <w:t>surface de captage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37_2940862012"/>
            <w:bookmarkStart w:id="111" w:name="__Fieldmark__137_2940862012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9.  Modes de fonctionnement de la PAC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39_2940862012"/>
            <w:bookmarkStart w:id="113" w:name="__Fieldmark__139_2940862012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noval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5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8pt;height:130.5pt" filled="f" o:ole="">
                  <v:imagedata r:id="rId3" o:title=""/>
                </v:shape>
                <o:OLEObject Type="Embed" ProgID="" ShapeID="ole_rId2" DrawAspect="Content" ObjectID="_1933468626" r:id="rId2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8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41_2940862012"/>
            <w:bookmarkStart w:id="115" w:name="__Fieldmark__141_2940862012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404" w:dyaOrig="3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85pt;height:128.3pt" filled="f" o:ole="">
                  <v:imagedata r:id="rId5" o:title=""/>
                </v:shape>
                <o:OLEObject Type="Embed" ProgID="" ShapeID="ole_rId4" DrawAspect="Content" ObjectID="_42054777" r:id="rId4"/>
              </w:object>
            </w:r>
          </w:p>
          <w:p>
            <w:pPr>
              <w:pStyle w:val="Normal"/>
              <w:tabs>
                <w:tab w:val="clear" w:pos="709"/>
                <w:tab w:val="left" w:pos="65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43_2940862012"/>
            <w:bookmarkStart w:id="117" w:name="__Fieldmark__143_2940862012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05pt;height:130pt" filled="f" o:ole="">
                  <v:imagedata r:id="rId7" o:title=""/>
                </v:shape>
                <o:OLEObject Type="Embed" ProgID="" ShapeID="ole_rId6" DrawAspect="Content" ObjectID="_318801802" r:id="rId6"/>
              </w:objec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45_2940862012"/>
            <w:bookmarkStart w:id="119" w:name="__Fieldmark__145_2940862012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  <w:br/>
              <w:t xml:space="preserve">      e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05pt;height:101.7pt" filled="f" o:ole="">
                  <v:imagedata r:id="rId9" o:title=""/>
                </v:shape>
                <o:OLEObject Type="Embed" ProgID="" ShapeID="ole_rId8" DrawAspect="Content" ObjectID="_147346175" r:id="rId8"/>
              </w:objec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475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nre d'appoint / chauffage alternati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48_2940862012"/>
            <w:bookmarkStart w:id="121" w:name="__Fieldmark__148_2940862012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49_2940862012"/>
            <w:bookmarkStart w:id="123" w:name="__Fieldmark__149_2940862012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gaz</w:t>
              <w:tab/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50_2940862012"/>
            <w:bookmarkStart w:id="125" w:name="__Fieldmark__150_2940862012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52_2940862012"/>
            <w:bookmarkStart w:id="127" w:name="__Fieldmark__152_2940862012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mazout</w:t>
              <w:tab/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53_2940862012"/>
            <w:bookmarkStart w:id="129" w:name="__Fieldmark__153_2940862012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ois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sectPr>
      <w:footerReference w:type="default" r:id="rId10"/>
      <w:type w:val="continuous"/>
      <w:pgSz w:w="11906" w:h="16838"/>
      <w:pgMar w:left="851" w:right="851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2"/>
      </w:rPr>
      <w:t>UCS, 8023 Zürich; 2.25f-99   (PDIE  BE/JU/SO)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d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pacing w:before="0" w:after="12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5:00Z</dcterms:created>
  <dc:creator>Roger Allaman</dc:creator>
  <dc:description/>
  <dc:language>en-US</dc:language>
  <cp:lastModifiedBy>Marcel Schefer</cp:lastModifiedBy>
  <cp:lastPrinted>2007-05-15T10:40:00Z</cp:lastPrinted>
  <dcterms:modified xsi:type="dcterms:W3CDTF">2020-03-25T07:45:00Z</dcterms:modified>
  <cp:revision>2</cp:revision>
  <dc:subject/>
  <dc:title>Distributeur d'électricité:</dc:title>
</cp:coreProperties>
</file>