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Distributeur d'électricité: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>Demande de raccordement pour production de chaleur électrique</w:t>
      </w:r>
    </w:p>
    <w:p>
      <w:pPr>
        <w:pStyle w:val="Normal"/>
        <w:spacing w:before="60" w:after="120"/>
        <w:rPr/>
      </w:pPr>
      <w:r>
        <w:rPr/>
        <w:t>(chauffage, eau chaude sanitaire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53"/>
        <w:gridCol w:w="2757"/>
      </w:tblGrid>
      <w:tr>
        <w:trPr>
          <w:trHeight w:val="430" w:hRule="atLeast"/>
        </w:trPr>
        <w:tc>
          <w:tcPr>
            <w:tcW w:w="7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120" w:after="80"/>
              <w:rPr>
                <w:sz w:val="14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.  Données général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°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fr-FR"/>
              </w:rPr>
              <w:t xml:space="preserve">  /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om et adresse du client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Téléphone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Fax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7655" w:leader="none"/>
              </w:tabs>
              <w:spacing w:before="60" w:after="6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Adresse du lieu où se trouve l'installation, év. n° parcell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655" w:leader="none"/>
              </w:tabs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Autorisation cantonale reçue 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7_3354306289"/>
            <w:bookmarkStart w:id="1" w:name="__Fieldmark__7_3354306289"/>
            <w:bookmarkEnd w:id="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Mise en service 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rPr>
                <w:sz w:val="14"/>
                <w:lang w:val="fr-FR"/>
              </w:rPr>
              <w:t>Nom et adresse de l'installateur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7655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Téléphone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Fax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° aut.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7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655" w:leader="none"/>
              </w:tabs>
              <w:spacing w:before="60" w:after="6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ab/>
              <w:t xml:space="preserve">Responsable 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napToGrid w:val="false"/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om et adresse du responsable du calcul de la puissance thermique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7655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rPr>
                <w:sz w:val="14"/>
                <w:lang w:val="fr-FR"/>
              </w:rPr>
              <w:t>Installateur, date et signature</w:t>
            </w:r>
          </w:p>
          <w:p>
            <w:pPr>
              <w:pStyle w:val="Normal"/>
              <w:tabs>
                <w:tab w:val="clear" w:pos="709"/>
                <w:tab w:val="left" w:pos="1027" w:leader="none"/>
                <w:tab w:val="left" w:pos="7655" w:leader="none"/>
              </w:tabs>
              <w:rPr>
                <w:sz w:val="16"/>
                <w:lang w:val="fr-FR"/>
              </w:rPr>
            </w:pPr>
            <w:r>
              <w:rPr>
                <w:sz w:val="14"/>
                <w:lang w:val="fr-FR"/>
              </w:rPr>
              <w:t>Date</w:t>
            </w: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7655" w:leader="none"/>
              </w:tabs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Signature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2.  Bâtiment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80" w:after="80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6_3354306289"/>
            <w:bookmarkStart w:id="3" w:name="__Fieldmark__16_335430628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nouveau</w:t>
              <w:tab/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7_3354306289"/>
            <w:bookmarkStart w:id="5" w:name="__Fieldmark__17_3354306289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rénovation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8_3354306289"/>
            <w:bookmarkStart w:id="7" w:name="__Fieldmark__18_3354306289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industrie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9_3354306289"/>
            <w:bookmarkStart w:id="9" w:name="__Fieldmark__19_3354306289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rts et métiers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0_3354306289"/>
            <w:bookmarkStart w:id="11" w:name="__Fieldmark__20_3354306289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griculture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80" w:after="8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1_3354306289"/>
            <w:bookmarkStart w:id="13" w:name="__Fieldmark__21_3354306289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villa individuelle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22_3354306289"/>
            <w:bookmarkStart w:id="15" w:name="__Fieldmark__22_3354306289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immeuble d'habit. avec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appartements</w:t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24_3354306289"/>
            <w:bookmarkStart w:id="17" w:name="__Fieldmark__24_3354306289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80" w:after="80"/>
              <w:rPr/>
            </w:pPr>
            <w:r>
              <w:rPr>
                <w:sz w:val="14"/>
                <w:lang w:val="fr-FR"/>
              </w:rPr>
              <w:t>La qualité thermique du bâtiment est conforme aux exigences légales en vigueur (fédérales, cantonales, communales)</w:t>
            </w: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26_3354306289"/>
            <w:bookmarkStart w:id="19" w:name="__Fieldmark__26_3354306289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oui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sz w:val="18"/>
          <w:lang w:val="fr-FR"/>
        </w:rPr>
      </w:pPr>
      <w:r>
        <w:rPr>
          <w:b/>
          <w:bCs/>
          <w:sz w:val="18"/>
          <w:lang w:val="fr-FR"/>
        </w:rPr>
        <w:t>3.  Production d'eau chaude sanitaire (ECS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820" w:leader="none"/>
                <w:tab w:val="left" w:pos="7088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ystème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27_3354306289"/>
            <w:bookmarkStart w:id="21" w:name="__Fieldmark__27_3354306289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électrique</w:t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28_3354306289"/>
            <w:bookmarkStart w:id="23" w:name="__Fieldmark__28_3354306289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PAC</w:t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29_3354306289"/>
            <w:bookmarkStart w:id="25" w:name="__Fieldmark__29_3354306289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olaire</w:t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30_3354306289"/>
            <w:bookmarkStart w:id="27" w:name="__Fieldmark__30_3354306289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combiné avec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977" w:leader="none"/>
                <w:tab w:val="left" w:pos="4820" w:leader="none"/>
                <w:tab w:val="left" w:pos="6096" w:leader="none"/>
                <w:tab w:val="left" w:pos="6946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32_3354306289"/>
            <w:bookmarkStart w:id="29" w:name="__Fieldmark__32_3354306289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chauffe-eau</w:t>
              <w:tab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33_3354306289"/>
            <w:bookmarkStart w:id="31" w:name="__Fieldmark__33_3354306289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omate ECS</w:t>
              <w:tab/>
              <w:t xml:space="preserve">nombre 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ab/>
              <w:t>contenance / P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[l] /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[l] /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820" w:leader="none"/>
                <w:tab w:val="left" w:pos="6096" w:leader="none"/>
                <w:tab w:val="left" w:pos="6946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ab/>
              <w:t>catégories de puissance / durée de chauffe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   /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[h]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   /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4.  Chauffage électrique par résistanc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820" w:leader="none"/>
                <w:tab w:val="left" w:pos="7088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rque / type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977" w:leader="none"/>
                <w:tab w:val="left" w:pos="4678" w:leader="none"/>
                <w:tab w:val="left" w:pos="4820" w:leader="none"/>
                <w:tab w:val="left" w:pos="6379" w:leader="none"/>
                <w:tab w:val="left" w:pos="8364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genre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44_3354306289"/>
            <w:bookmarkStart w:id="33" w:name="__Fieldmark__44_3354306289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direct</w:t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45_3354306289"/>
            <w:bookmarkStart w:id="35" w:name="__Fieldmark__45_3354306289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ulation</w:t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46_3354306289"/>
            <w:bookmarkStart w:id="37" w:name="__Fieldmark__46_3354306289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. centrale</w:t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47_3354306289"/>
            <w:bookmarkStart w:id="39" w:name="__Fieldmark__47_3354306289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chauffage de sol</w:t>
              <w:tab/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48_3354306289"/>
            <w:bookmarkStart w:id="41" w:name="__Fieldmark__48_3354306289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régulation de charg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3261" w:leader="none"/>
                <w:tab w:val="left" w:pos="3402" w:leader="none"/>
                <w:tab w:val="left" w:pos="4820" w:leader="none"/>
                <w:tab w:val="left" w:pos="5954" w:leader="none"/>
                <w:tab w:val="left" w:pos="7797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P installée / durée de chauffe</w:t>
              <w:tab/>
              <w:tab/>
              <w:t>direct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 /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51_3354306289"/>
            <w:bookmarkStart w:id="43" w:name="__Fieldmark__51_3354306289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ulation nuit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 /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  <w:p>
            <w:pPr>
              <w:pStyle w:val="Normal"/>
              <w:tabs>
                <w:tab w:val="clear" w:pos="709"/>
                <w:tab w:val="right" w:pos="3261" w:leader="none"/>
                <w:tab w:val="left" w:pos="3402" w:leader="none"/>
                <w:tab w:val="left" w:pos="4820" w:leader="none"/>
                <w:tab w:val="left" w:pos="5954" w:leader="none"/>
                <w:tab w:val="left" w:pos="7797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appoint direct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 /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56_3354306289"/>
            <w:bookmarkStart w:id="45" w:name="__Fieldmark__56_3354306289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ulation jour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 /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5.  Pompe à chaleur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>marque / type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Domotec WPNS 100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utilisation</w:t>
              <w:tab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60_3354306289"/>
            <w:bookmarkStart w:id="47" w:name="__Fieldmark__60_3354306289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eau chaude sanitaire</w:t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61_3354306289"/>
            <w:bookmarkStart w:id="49" w:name="__Fieldmark__61_3354306289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chauffage (rafraîchissement)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62_3354306289"/>
            <w:bookmarkStart w:id="51" w:name="__Fieldmark__62_3354306289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 monovalent</w:t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63_3354306289"/>
            <w:bookmarkStart w:id="53" w:name="__Fieldmark__63_3354306289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ivalent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64_3354306289"/>
            <w:bookmarkStart w:id="55" w:name="__Fieldmark__64_3354306289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ppoint électrique avec / sans blocage  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nnées électrique(s) du / des compresseur(s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 xml:space="preserve">données standard (ex. </w:t>
            </w:r>
            <w:r>
              <w:rPr>
                <w:sz w:val="16"/>
                <w:lang w:val="en-GB"/>
              </w:rPr>
              <w:t>A7 W35)</w:t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B0 W35</w: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/>
              </w:rPr>
              <w:tab/>
              <w:t>tension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3</w: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/>
              </w:rPr>
              <w:t xml:space="preserve">  x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400</w: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/>
              </w:rPr>
              <w:t xml:space="preserve">  [V]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 absorbée PNT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2.22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  <w:tab/>
              <w:t>cos phi du / des compresseur(s)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lang w:val="fr-CH" w:eastAsia="en-US"/>
              </w:rPr>
            </w:r>
            <w:r>
              <w:rPr>
                <w:sz w:val="16"/>
                <w:lang w:val="fr-CH" w:eastAsia="en-US"/>
              </w:rPr>
              <w:fldChar w:fldCharType="separate"/>
            </w:r>
            <w:r>
              <w:rPr>
                <w:sz w:val="16"/>
                <w:lang w:val="fr-CH" w:eastAsia="en-US"/>
              </w:rPr>
              <w:t>0.8</w:t>
            </w:r>
            <w:r/>
            <w:r>
              <w:rPr>
                <w:sz w:val="16"/>
                <w:lang w:val="fr-CH" w:eastAsia="en-US"/>
              </w:rPr>
              <w:fldChar w:fldCharType="end"/>
            </w:r>
            <w:r>
              <w:rPr>
                <w:sz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urant nominal</w:t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3.2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A]</w:t>
              <w:tab/>
              <w:t>nombre de compresseurs</w:t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1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ab/>
              <w:tab/>
              <w:t>temps non bloqué</w:t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686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émarrage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686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74_3354306289"/>
            <w:bookmarkStart w:id="57" w:name="__Fieldmark__74_3354306289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direct</w:t>
              <w:tab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75_3354306289"/>
            <w:bookmarkStart w:id="59" w:name="__Fieldmark__75_3354306289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résistance additionnelle</w:t>
              <w:tab/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76_3354306289"/>
            <w:bookmarkStart w:id="61" w:name="__Fieldmark__76_3354306289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électronique progressive</w:t>
              <w:tab/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77_3354306289"/>
            <w:bookmarkStart w:id="63" w:name="__Fieldmark__77_3354306289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686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ntensité de démarrage IA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29.5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A]</w:t>
              <w:tab/>
              <w:tab/>
              <w:t xml:space="preserve">nombre de démarrages par h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2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686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>dispositif de réenclenchement retardé</w:t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sec.]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686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>convertisseur de fréquence</w:t>
              <w:tab/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82_3354306289"/>
            <w:bookmarkStart w:id="65" w:name="__Fieldmark__82_3354306289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non</w:t>
              <w:tab/>
              <w:tab/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83_3354306289"/>
            <w:bookmarkStart w:id="67" w:name="__Fieldmark__83_3354306289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oui, puissance régulée</w:t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6.  Décision du distributeur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119" w:leader="none"/>
                <w:tab w:val="left" w:pos="4820" w:leader="none"/>
                <w:tab w:val="left" w:pos="7655" w:leader="none"/>
              </w:tabs>
              <w:spacing w:before="60" w:after="4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85_3354306289"/>
            <w:bookmarkStart w:id="69" w:name="__Fieldmark__85_3354306289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orisé</w:t>
              <w:tab/>
              <w:t>commentaires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119" w:leader="none"/>
                <w:tab w:val="left" w:pos="7655" w:leader="none"/>
              </w:tabs>
              <w:spacing w:before="60" w:after="4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87_3354306289"/>
            <w:bookmarkStart w:id="71" w:name="__Fieldmark__87_3354306289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orisé aux conditions suivantes</w:t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119" w:leader="none"/>
                <w:tab w:val="left" w:pos="4678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urant de démarrage admis max. IA</w:t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[A]</w:t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119" w:leader="none"/>
                <w:tab w:val="left" w:pos="4678" w:leader="none"/>
                <w:tab w:val="left" w:pos="5387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>tarif / périodes non bloquées</w:t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date</w:t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signature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544" w:leader="none"/>
                <w:tab w:val="left" w:pos="4678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articipation au frais du réseau de distribution</w:t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8"/>
          <w:lang w:val="fr-FR"/>
        </w:rPr>
      </w:pPr>
      <w:r>
        <w:rPr>
          <w:sz w:val="8"/>
          <w:lang w:val="fr-FR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emande de raccordement pour chaleur électrique – Continuation</w:t>
            </w:r>
            <w:r>
              <w:rPr>
                <w:sz w:val="16"/>
                <w:lang w:val="fr-FR"/>
              </w:rPr>
              <w:tab/>
              <w:t xml:space="preserve">N° 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/ 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5954" w:leader="none"/>
                <w:tab w:val="left" w:pos="6946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nstallateur</w:t>
              <w:tab/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Distributeur</w:t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ituation de l'installation</w:t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7.  Puissance thermique [selon recommandation SIA 180/1 (1), 380/1 (2) et 384/2 (3)]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670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genre de construction (3) 2.12</w:t>
              <w:tab/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99_3354306289"/>
            <w:bookmarkStart w:id="73" w:name="__Fieldmark__99_3354306289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de type de massif (3)</w:t>
              <w:tab/>
            </w: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100_3354306289"/>
            <w:bookmarkStart w:id="75" w:name="__Fieldmark__100_3354306289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tructures légères (3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surface de référence (1)</w:t>
              <w:tab/>
              <w:tab/>
            </w:r>
            <w:r>
              <w:rPr>
                <w:b/>
                <w:bCs/>
                <w:sz w:val="16"/>
                <w:lang w:val="fr-FR"/>
              </w:rPr>
              <w:t>SR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m²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somme de la puissance thermique des locaux 7.1 (3)</w:t>
              <w:tab/>
            </w:r>
            <w:r>
              <w:rPr>
                <w:b/>
                <w:bCs/>
                <w:sz w:val="16"/>
                <w:lang w:val="fr-FR"/>
              </w:rPr>
              <w:t>tot Q</w:t>
            </w:r>
            <w:r>
              <w:rPr>
                <w:b/>
                <w:bCs/>
                <w:position w:val="-2"/>
                <w:sz w:val="12"/>
                <w:lang w:val="fr-FR"/>
              </w:rPr>
              <w:t>gl L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kW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température de l'air extérieur adoptée pour le calcul 2.11 (3)</w:t>
              <w:tab/>
            </w:r>
            <w:r>
              <w:rPr>
                <w:b/>
                <w:bCs/>
                <w:sz w:val="16"/>
                <w:lang w:val="fr-FR"/>
              </w:rPr>
              <w:t>t</w:t>
            </w:r>
            <w:r>
              <w:rPr>
                <w:b/>
                <w:bCs/>
                <w:position w:val="-2"/>
                <w:sz w:val="12"/>
                <w:lang w:val="fr-FR"/>
              </w:rPr>
              <w:t>e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° C}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puissance thermique globale à installer 7.2 (3)</w:t>
              <w:tab/>
            </w:r>
            <w:r>
              <w:rPr>
                <w:b/>
                <w:bCs/>
                <w:sz w:val="16"/>
                <w:lang w:val="fr-FR"/>
              </w:rPr>
              <w:t>Q</w:t>
            </w:r>
            <w:r>
              <w:rPr>
                <w:b/>
                <w:bCs/>
                <w:position w:val="-2"/>
                <w:sz w:val="12"/>
                <w:lang w:val="fr-FR"/>
              </w:rPr>
              <w:t>gl bât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kW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(base pour le dimensionnement de la production de chaleur)</w:t>
              <w:tab/>
            </w:r>
            <w:r>
              <w:rPr>
                <w:b/>
                <w:bCs/>
                <w:sz w:val="16"/>
                <w:lang w:val="fr-FR"/>
              </w:rPr>
              <w:t>Indice énergétique (2) E</w:t>
            </w:r>
            <w:r>
              <w:rPr>
                <w:b/>
                <w:bCs/>
                <w:position w:val="-2"/>
                <w:sz w:val="12"/>
                <w:lang w:val="fr-FR"/>
              </w:rPr>
              <w:t>Th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MJ/m²a]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8.  Données pour le dimensionnement de la pompe à chaleur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60" w:after="6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106_3354306289"/>
            <w:bookmarkStart w:id="77" w:name="__Fieldmark__106_3354306289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ab/>
              <w:t>sol / eau</w:t>
              <w:tab/>
            </w: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107_3354306289"/>
            <w:bookmarkStart w:id="79" w:name="__Fieldmark__107_3354306289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 / eau</w:t>
              <w:tab/>
            </w: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108_3354306289"/>
            <w:bookmarkStart w:id="81" w:name="__Fieldmark__108_3354306289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eau / eau</w:t>
              <w:tab/>
            </w: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109_3354306289"/>
            <w:bookmarkStart w:id="83" w:name="__Fieldmark__109_3354306289"/>
            <w:bookmarkEnd w:id="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 / air</w:t>
              <w:tab/>
            </w: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110_3354306289"/>
            <w:bookmarkStart w:id="85" w:name="__Fieldmark__110_3354306289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res 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954" w:leader="none"/>
                <w:tab w:val="left" w:pos="7230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installation de PAC avec</w:t>
              <w:tab/>
            </w: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112_3354306289"/>
            <w:bookmarkStart w:id="87" w:name="__Fieldmark__112_3354306289"/>
            <w:bookmarkEnd w:id="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tock tampon / technique</w:t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l]</w:t>
              <w:tab/>
            </w: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114_3354306289"/>
            <w:bookmarkStart w:id="89" w:name="__Fieldmark__114_3354306289"/>
            <w:bookmarkEnd w:id="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ulateur de chaleur  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l]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7230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durée maximale d'interruption possible par 24 heures</w:t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puissance thermique de la pompe à chaleur</w:t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10.4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(1)</w:t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(2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auxiliaires ventilateur(s)</w:t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  <w:tab/>
              <w:t>circulateur(s)</w:t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0.17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  <w:t>(1)</w:t>
              <w:tab/>
              <w:t>aux conditions normalisées air / eau A7W35, sol / eau B0W35, eau / eau W10W3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/>
            </w:pPr>
            <w:r>
              <w:rPr>
                <w:i/>
                <w:iCs/>
                <w:sz w:val="16"/>
                <w:lang w:val="fr-FR"/>
              </w:rPr>
              <w:t>(2)</w:t>
              <w:tab/>
              <w:t>à la température de l'air extérieur adoptée pour le calcul (selon point 7: te)</w:t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6"/>
                <w:lang w:val="en-US" w:eastAsia="en-US"/>
              </w:rPr>
            </w:r>
            <w:r>
              <w:rPr>
                <w:sz w:val="16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6"/>
                <w:lang w:val="en-US" w:eastAsia="en-US"/>
              </w:rPr>
              <w:t>     </w:t>
            </w:r>
            <w:r>
              <w:rPr>
                <w:i/>
                <w:iCs/>
                <w:sz w:val="16"/>
                <w:lang w:val="en-US" w:eastAsia="en-US"/>
              </w:rPr>
            </w:r>
            <w:r>
              <w:rPr>
                <w:sz w:val="16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6"/>
                <w:lang w:val="fr-FR"/>
              </w:rPr>
              <w:t xml:space="preserve">  /  W5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ource de chaleur</w:t>
              <w:tab/>
              <w:t>distribution de chaleur par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954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122_3354306289"/>
            <w:bookmarkStart w:id="91" w:name="__Fieldmark__122_3354306289"/>
            <w:bookmarkEnd w:id="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 extérieur</w:t>
              <w:tab/>
            </w: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123_3354306289"/>
            <w:bookmarkStart w:id="93" w:name="__Fieldmark__123_3354306289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 de récupération</w:t>
              <w:tab/>
            </w: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4" w:name="__Fieldmark__124_3354306289"/>
            <w:bookmarkStart w:id="95" w:name="__Fieldmark__124_3354306289"/>
            <w:bookmarkEnd w:id="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954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125_3354306289"/>
            <w:bookmarkStart w:id="97" w:name="__Fieldmark__125_3354306289"/>
            <w:bookmarkEnd w:id="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eau rivière ou lac</w:t>
              <w:tab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126_3354306289"/>
            <w:bookmarkStart w:id="99" w:name="__Fieldmark__126_3354306289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nappe phréatique</w:t>
              <w:tab/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0" w:name="__Fieldmark__127_3354306289"/>
            <w:bookmarkStart w:id="101" w:name="__Fieldmark__127_3354306289"/>
            <w:bookmarkEnd w:id="1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ol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954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" w:name="__Fieldmark__128_3354306289"/>
            <w:bookmarkStart w:id="103" w:name="__Fieldmark__128_3354306289"/>
            <w:bookmarkEnd w:id="1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onde(s) géothermique(s)</w:t>
              <w:tab/>
              <w:t xml:space="preserve">nombre 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__Fieldmark__130_3354306289"/>
            <w:bookmarkStart w:id="105" w:name="__Fieldmark__130_3354306289"/>
            <w:bookmarkEnd w:id="1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radiateurs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402" w:leader="none"/>
                <w:tab w:val="left" w:pos="3969" w:leader="none"/>
                <w:tab w:val="left" w:pos="5954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>longueur totale</w:t>
              <w:tab/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m]</w:t>
              <w:tab/>
            </w: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132_3354306289"/>
            <w:bookmarkStart w:id="107" w:name="__Fieldmark__132_3354306289"/>
            <w:bookmarkEnd w:id="1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res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3828" w:leader="none"/>
                <w:tab w:val="left" w:pos="3969" w:leader="none"/>
                <w:tab w:val="left" w:pos="5954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puissance par mètre de sonde à B0W35</w:t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W/m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969" w:leader="none"/>
                <w:tab w:val="left" w:pos="5954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135_3354306289"/>
            <w:bookmarkStart w:id="109" w:name="__Fieldmark__135_3354306289"/>
            <w:bookmarkEnd w:id="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terrain</w:t>
              <w:tab/>
              <w:t>surface de captage</w:t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m²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5670" w:leader="none"/>
              </w:tabs>
              <w:spacing w:before="60" w:after="6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137_3354306289"/>
            <w:bookmarkStart w:id="111" w:name="__Fieldmark__137_3354306289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res   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9.  Modes de fonctionnement de la PAC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139_3354306289"/>
            <w:bookmarkStart w:id="113" w:name="__Fieldmark__139_3354306289"/>
            <w:bookmarkEnd w:id="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monovalent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/>
              <w:object w:dxaOrig="3585" w:dyaOrig="3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8pt;height:130.5pt" filled="f" o:ole="">
                  <v:imagedata r:id="rId3" o:title=""/>
                </v:shape>
                <o:OLEObject Type="Embed" ProgID="" ShapeID="ole_rId2" DrawAspect="Content" ObjectID="_851197287" r:id="rId2"/>
              </w:objec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lang w:val="fr-FR"/>
              </w:rPr>
              <w:t xml:space="preserve">te  = 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-8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°C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141_3354306289"/>
            <w:bookmarkStart w:id="115" w:name="__Fieldmark__141_3354306289"/>
            <w:bookmarkEnd w:id="1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ivalent avec appoint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/>
              <w:object w:dxaOrig="3404" w:dyaOrig="38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85pt;height:128.3pt" filled="f" o:ole="">
                  <v:imagedata r:id="rId5" o:title=""/>
                </v:shape>
                <o:OLEObject Type="Embed" ProgID="" ShapeID="ole_rId4" DrawAspect="Content" ObjectID="_1302259891" r:id="rId4"/>
              </w:object>
            </w:r>
          </w:p>
          <w:p>
            <w:pPr>
              <w:pStyle w:val="Normal"/>
              <w:tabs>
                <w:tab w:val="clear" w:pos="709"/>
                <w:tab w:val="left" w:pos="656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lang w:val="fr-FR"/>
              </w:rPr>
              <w:t xml:space="preserve">te  = 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°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6" w:name="__Fieldmark__143_3354306289"/>
            <w:bookmarkStart w:id="117" w:name="__Fieldmark__143_3354306289"/>
            <w:bookmarkEnd w:id="1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ivalent alternatif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/>
              <w:object w:dxaOrig="3330" w:dyaOrig="38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2.05pt;height:130pt" filled="f" o:ole="">
                  <v:imagedata r:id="rId7" o:title=""/>
                </v:shape>
                <o:OLEObject Type="Embed" ProgID="" ShapeID="ole_rId6" DrawAspect="Content" ObjectID="_217223874" r:id="rId6"/>
              </w:objec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lang w:val="fr-FR"/>
              </w:rPr>
              <w:t xml:space="preserve">te  = 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°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8" w:name="__Fieldmark__145_3354306289"/>
            <w:bookmarkStart w:id="119" w:name="__Fieldmark__145_3354306289"/>
            <w:bookmarkEnd w:id="1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ivalent avec appoint</w:t>
              <w:br/>
              <w:t xml:space="preserve">      et alternatif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/>
              <w:object w:dxaOrig="3330" w:dyaOrig="31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8.05pt;height:101.7pt" filled="f" o:ole="">
                  <v:imagedata r:id="rId9" o:title=""/>
                </v:shape>
                <o:OLEObject Type="Embed" ProgID="" ShapeID="ole_rId8" DrawAspect="Content" ObjectID="_1638548961" r:id="rId8"/>
              </w:object>
            </w:r>
          </w:p>
          <w:p>
            <w:pPr>
              <w:pStyle w:val="Normal"/>
              <w:tabs>
                <w:tab w:val="clear" w:pos="709"/>
                <w:tab w:val="left" w:pos="759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  <w:t xml:space="preserve">te  = 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°C</w:t>
            </w:r>
          </w:p>
          <w:p>
            <w:pPr>
              <w:pStyle w:val="Normal"/>
              <w:tabs>
                <w:tab w:val="clear" w:pos="709"/>
                <w:tab w:val="left" w:pos="475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  <w:t xml:space="preserve">te  =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°C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enre d'appoint / chauffage alternatif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387" w:leader="none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0" w:name="__Fieldmark__148_3354306289"/>
            <w:bookmarkStart w:id="121" w:name="__Fieldmark__148_3354306289"/>
            <w:bookmarkEnd w:id="1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électrique</w:t>
              <w:tab/>
            </w: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2" w:name="__Fieldmark__149_3354306289"/>
            <w:bookmarkStart w:id="123" w:name="__Fieldmark__149_3354306289"/>
            <w:bookmarkEnd w:id="1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gaz</w:t>
              <w:tab/>
            </w: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4" w:name="__Fieldmark__150_3354306289"/>
            <w:bookmarkStart w:id="125" w:name="__Fieldmark__150_3354306289"/>
            <w:bookmarkEnd w:id="1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387" w:leader="none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6" w:name="__Fieldmark__152_3354306289"/>
            <w:bookmarkStart w:id="127" w:name="__Fieldmark__152_3354306289"/>
            <w:bookmarkEnd w:id="1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mazout</w:t>
              <w:tab/>
            </w: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8" w:name="__Fieldmark__153_3354306289"/>
            <w:bookmarkStart w:id="129" w:name="__Fieldmark__153_3354306289"/>
            <w:bookmarkEnd w:id="1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ois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sectPr>
      <w:footerReference w:type="default" r:id="rId10"/>
      <w:type w:val="continuous"/>
      <w:pgSz w:w="11906" w:h="16838"/>
      <w:pgMar w:left="851" w:right="851" w:gutter="0" w:header="0" w:top="56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sz w:val="12"/>
      </w:rPr>
      <w:t>UCS, 8023 Zürich; 2.25f-99   (PDIE  BE/JU/SO)</w:t>
      <w:tab/>
      <w:tab/>
      <w:t xml:space="preserve">pag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d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655" w:leader="none"/>
      </w:tabs>
      <w:spacing w:before="0" w:after="12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8:00Z</dcterms:created>
  <dc:creator>Roger Allaman</dc:creator>
  <dc:description/>
  <dc:language>en-US</dc:language>
  <cp:lastModifiedBy>Marcel Schefer</cp:lastModifiedBy>
  <cp:lastPrinted>2007-05-15T10:40:00Z</cp:lastPrinted>
  <dcterms:modified xsi:type="dcterms:W3CDTF">2020-03-25T07:48:00Z</dcterms:modified>
  <cp:revision>2</cp:revision>
  <dc:subject/>
  <dc:title>Distributeur d'électricité:</dc:title>
</cp:coreProperties>
</file>