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Distributeur d'électricité: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Demande de raccordement pour production de chaleur électrique</w:t>
      </w:r>
    </w:p>
    <w:p>
      <w:pPr>
        <w:pStyle w:val="Normal"/>
        <w:spacing w:before="60" w:after="120"/>
        <w:rPr/>
      </w:pPr>
      <w:r>
        <w:rPr/>
        <w:t>(chauffage, eau chaude sanitaire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53"/>
        <w:gridCol w:w="2757"/>
      </w:tblGrid>
      <w:tr>
        <w:trPr>
          <w:trHeight w:val="430" w:hRule="atLeast"/>
        </w:trPr>
        <w:tc>
          <w:tcPr>
            <w:tcW w:w="7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120" w:after="80"/>
              <w:rPr>
                <w:sz w:val="14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.  Données général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°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fr-FR"/>
              </w:rPr>
              <w:t xml:space="preserve">  /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om et adresse du clie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éléphone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ax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Adresse du lieu où se trouve l'installation, év. n° parcel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Autorisation cantonale reçue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7_2383963437"/>
            <w:bookmarkStart w:id="1" w:name="__Fieldmark__7_2383963437"/>
            <w:bookmarkEnd w:id="1"/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Mise en service 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rPr>
                <w:sz w:val="14"/>
                <w:lang w:val="fr-FR"/>
              </w:rPr>
              <w:t>Nom et adresse de l'installateur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éléphone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Fax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° aut.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ab/>
              <w:t xml:space="preserve">Responsable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7655" w:leader="none"/>
              </w:tabs>
              <w:snapToGrid w:val="false"/>
              <w:spacing w:before="80" w:after="8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Nom et adresse du responsable du calcul de la puissance thermique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rPr>
                <w:sz w:val="14"/>
                <w:lang w:val="fr-FR"/>
              </w:rPr>
              <w:t>Installateur, date et signature</w:t>
            </w:r>
          </w:p>
          <w:p>
            <w:pPr>
              <w:pStyle w:val="Normal"/>
              <w:tabs>
                <w:tab w:val="clear" w:pos="709"/>
                <w:tab w:val="left" w:pos="1027" w:leader="none"/>
                <w:tab w:val="left" w:pos="7655" w:leader="none"/>
              </w:tabs>
              <w:rPr>
                <w:sz w:val="16"/>
                <w:lang w:val="fr-FR"/>
              </w:rPr>
            </w:pPr>
            <w:r>
              <w:rPr>
                <w:sz w:val="14"/>
                <w:lang w:val="fr-FR"/>
              </w:rPr>
              <w:t>Date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  <w:tab w:val="left" w:pos="7655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2.  Bâtimen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2383963437"/>
            <w:bookmarkStart w:id="3" w:name="__Fieldmark__16_238396343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ouveau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7_2383963437"/>
            <w:bookmarkStart w:id="5" w:name="__Fieldmark__17_238396343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novation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8_2383963437"/>
            <w:bookmarkStart w:id="7" w:name="__Fieldmark__18_238396343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industrie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9_2383963437"/>
            <w:bookmarkStart w:id="9" w:name="__Fieldmark__19_238396343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rts et métiers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0_2383963437"/>
            <w:bookmarkStart w:id="11" w:name="__Fieldmark__20_238396343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gricultur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1_2383963437"/>
            <w:bookmarkStart w:id="13" w:name="__Fieldmark__21_238396343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villa individuelle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2_2383963437"/>
            <w:bookmarkStart w:id="15" w:name="__Fieldmark__22_238396343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immeuble d'habit. avec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appartements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4_2383963437"/>
            <w:bookmarkStart w:id="17" w:name="__Fieldmark__24_238396343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80" w:after="80"/>
              <w:rPr/>
            </w:pPr>
            <w:r>
              <w:rPr>
                <w:sz w:val="14"/>
                <w:lang w:val="fr-FR"/>
              </w:rPr>
              <w:t>La qualité thermique du bâtiment est conforme aux exigences légales en vigueur (fédérales, cantonales, communales)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6_2383963437"/>
            <w:bookmarkStart w:id="19" w:name="__Fieldmark__26_238396343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oui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sz w:val="18"/>
          <w:lang w:val="fr-FR"/>
        </w:rPr>
      </w:pPr>
      <w:r>
        <w:rPr>
          <w:b/>
          <w:bCs/>
          <w:sz w:val="18"/>
          <w:lang w:val="fr-FR"/>
        </w:rPr>
        <w:t>3.  Production d'eau chaude sanitaire (ECS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7088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ystème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7_2383963437"/>
            <w:bookmarkStart w:id="21" w:name="__Fieldmark__27_238396343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ique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8_2383963437"/>
            <w:bookmarkStart w:id="23" w:name="__Fieldmark__28_2383963437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PAC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9_2383963437"/>
            <w:bookmarkStart w:id="25" w:name="__Fieldmark__29_2383963437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laire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0_2383963437"/>
            <w:bookmarkStart w:id="27" w:name="__Fieldmark__30_2383963437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ombiné avec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820" w:leader="none"/>
                <w:tab w:val="left" w:pos="6096" w:leader="none"/>
                <w:tab w:val="left" w:pos="6946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2_2383963437"/>
            <w:bookmarkStart w:id="29" w:name="__Fieldmark__32_2383963437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e-eau</w:t>
              <w:tab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3_2383963437"/>
            <w:bookmarkStart w:id="31" w:name="__Fieldmark__33_2383963437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mate ECS</w:t>
              <w:tab/>
              <w:t xml:space="preserve">nombre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ab/>
              <w:t>contenance / P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[l] /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l] /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6096" w:leader="none"/>
                <w:tab w:val="left" w:pos="6946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ab/>
              <w:t>catégories de puissance / durée de chauffe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   /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h]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   /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4.  Chauffage électrique par résistan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820" w:leader="none"/>
                <w:tab w:val="left" w:pos="7088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que / type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977" w:leader="none"/>
                <w:tab w:val="left" w:pos="4678" w:leader="none"/>
                <w:tab w:val="left" w:pos="4820" w:leader="none"/>
                <w:tab w:val="left" w:pos="6379" w:leader="none"/>
                <w:tab w:val="left" w:pos="836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genre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44_2383963437"/>
            <w:bookmarkStart w:id="33" w:name="__Fieldmark__44_2383963437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irect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5_2383963437"/>
            <w:bookmarkStart w:id="35" w:name="__Fieldmark__45_2383963437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6_2383963437"/>
            <w:bookmarkStart w:id="37" w:name="__Fieldmark__46_2383963437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. centrale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7_2383963437"/>
            <w:bookmarkStart w:id="39" w:name="__Fieldmark__47_2383963437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age de sol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8_2383963437"/>
            <w:bookmarkStart w:id="41" w:name="__Fieldmark__48_2383963437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gulation de charg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3261" w:leader="none"/>
                <w:tab w:val="left" w:pos="3402" w:leader="none"/>
                <w:tab w:val="left" w:pos="4820" w:leader="none"/>
                <w:tab w:val="left" w:pos="5954" w:leader="none"/>
                <w:tab w:val="left" w:pos="7797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P installée / durée de chauffe</w:t>
              <w:tab/>
              <w:tab/>
              <w:t>direct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51_2383963437"/>
            <w:bookmarkStart w:id="43" w:name="__Fieldmark__51_2383963437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 nuit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right" w:pos="3261" w:leader="none"/>
                <w:tab w:val="left" w:pos="3402" w:leader="none"/>
                <w:tab w:val="left" w:pos="4820" w:leader="none"/>
                <w:tab w:val="left" w:pos="5954" w:leader="none"/>
                <w:tab w:val="left" w:pos="7797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appoint direct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56_2383963437"/>
            <w:bookmarkStart w:id="45" w:name="__Fieldmark__56_2383963437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ion jour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 /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5.  Pompe à chal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marque / type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Domotec WPNS 170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utilisation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60_2383963437"/>
            <w:bookmarkStart w:id="47" w:name="__Fieldmark__60_2383963437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chaude sanitaire</w:t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61_2383963437"/>
            <w:bookmarkStart w:id="49" w:name="__Fieldmark__61_2383963437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chauffage (rafraîchissement)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62_2383963437"/>
            <w:bookmarkStart w:id="51" w:name="__Fieldmark__62_2383963437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 monovalent</w:t>
              <w:tab/>
            </w: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63_2383963437"/>
            <w:bookmarkStart w:id="53" w:name="__Fieldmark__63_2383963437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64_2383963437"/>
            <w:bookmarkStart w:id="55" w:name="__Fieldmark__64_2383963437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ppoint électrique avec / sans blocage 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onnées électrique(s) du / des compresseur(s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 xml:space="preserve">données standard (ex. </w:t>
            </w:r>
            <w:r>
              <w:rPr>
                <w:sz w:val="16"/>
                <w:lang w:val="en-GB"/>
              </w:rPr>
              <w:t>A7 W35)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B0 W35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ab/>
              <w:t>tension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3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 xml:space="preserve">  x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400</w: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/>
              </w:rPr>
              <w:t xml:space="preserve">  [V]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 absorbée PNT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3.6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  <w:t>cos phi du / des compresseur(s)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lang w:val="fr-CH" w:eastAsia="en-US"/>
              </w:rPr>
            </w:r>
            <w:r>
              <w:rPr>
                <w:sz w:val="16"/>
                <w:lang w:val="fr-CH" w:eastAsia="en-US"/>
              </w:rPr>
              <w:fldChar w:fldCharType="separate"/>
            </w:r>
            <w:r>
              <w:rPr>
                <w:sz w:val="16"/>
                <w:lang w:val="fr-CH" w:eastAsia="en-US"/>
              </w:rPr>
              <w:t>0.8</w:t>
            </w:r>
            <w:r/>
            <w:r>
              <w:rPr>
                <w:sz w:val="16"/>
                <w:lang w:val="fr-CH" w:eastAsia="en-US"/>
              </w:rPr>
              <w:fldChar w:fldCharType="end"/>
            </w:r>
            <w:r>
              <w:rPr>
                <w:sz w:val="16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urant nominal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5.2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A]</w:t>
              <w:tab/>
              <w:t>nombre de compresseurs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1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ab/>
              <w:tab/>
              <w:t>temps non bloqué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émarrag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74_2383963437"/>
            <w:bookmarkStart w:id="57" w:name="__Fieldmark__74_2383963437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irect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75_2383963437"/>
            <w:bookmarkStart w:id="59" w:name="__Fieldmark__75_2383963437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ésistance additionnelle</w:t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76_2383963437"/>
            <w:bookmarkStart w:id="61" w:name="__Fieldmark__76_2383963437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onique progressive</w:t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77_2383963437"/>
            <w:bookmarkStart w:id="63" w:name="__Fieldmark__77_2383963437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tensité de démarrage IA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9.5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A]</w:t>
              <w:tab/>
              <w:tab/>
              <w:t xml:space="preserve">nombre de démarrages par h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2</w:t>
            </w:r>
            <w:r/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dispositif de réenclenchement retardé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sec.]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686" w:leader="none"/>
                <w:tab w:val="left" w:pos="4678" w:leader="none"/>
                <w:tab w:val="left" w:pos="7371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convertisseur de fréquence</w:t>
              <w:tab/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82_2383963437"/>
            <w:bookmarkStart w:id="65" w:name="__Fieldmark__82_2383963437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on</w:t>
              <w:tab/>
              <w:tab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83_2383963437"/>
            <w:bookmarkStart w:id="67" w:name="__Fieldmark__83_2383963437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oui, puissance régulée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6.  Décision du distribut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820" w:leader="none"/>
                <w:tab w:val="left" w:pos="7655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85_2383963437"/>
            <w:bookmarkStart w:id="69" w:name="__Fieldmark__85_2383963437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risé</w:t>
              <w:tab/>
              <w:t>commentaires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7655" w:leader="none"/>
              </w:tabs>
              <w:spacing w:before="60" w:after="4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87_2383963437"/>
            <w:bookmarkStart w:id="71" w:name="__Fieldmark__87_2383963437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orisé aux conditions suivantes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678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urant de démarrage admis max. IA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[A]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119" w:leader="none"/>
                <w:tab w:val="left" w:pos="4678" w:leader="none"/>
                <w:tab w:val="left" w:pos="5387" w:leader="none"/>
              </w:tabs>
              <w:spacing w:before="60" w:after="40"/>
              <w:rPr/>
            </w:pPr>
            <w:r>
              <w:rPr>
                <w:sz w:val="16"/>
                <w:lang w:val="fr-FR"/>
              </w:rPr>
              <w:t>tarif / périodes non bloquées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date</w:t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left" w:pos="4678" w:leader="none"/>
              </w:tabs>
              <w:spacing w:before="60" w:after="4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rticipation au frais du réseau de distribution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8"/>
          <w:lang w:val="fr-FR"/>
        </w:rPr>
      </w:pPr>
      <w:r>
        <w:rPr>
          <w:sz w:val="8"/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mande de raccordement pour chaleur électrique – Continuation</w:t>
            </w:r>
            <w:r>
              <w:rPr>
                <w:sz w:val="16"/>
                <w:lang w:val="fr-FR"/>
              </w:rPr>
              <w:tab/>
              <w:t xml:space="preserve">N°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/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954" w:leader="none"/>
                <w:tab w:val="left" w:pos="6946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nstallateur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Distributeur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tuation de l'installation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7.  Puissance thermique [selon recommandation SIA 180/1 (1), 380/1 (2) et 384/2 (3)]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67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genre de construction (3) 2.12</w:t>
              <w:tab/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99_2383963437"/>
            <w:bookmarkStart w:id="73" w:name="__Fieldmark__99_2383963437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de type de massif (3)</w:t>
              <w:tab/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100_2383963437"/>
            <w:bookmarkStart w:id="75" w:name="__Fieldmark__100_2383963437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tructures légères (3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surface de référence (1)</w:t>
              <w:tab/>
              <w:tab/>
            </w:r>
            <w:r>
              <w:rPr>
                <w:b/>
                <w:bCs/>
                <w:sz w:val="16"/>
                <w:lang w:val="fr-FR"/>
              </w:rPr>
              <w:t>SR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m²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somme de la puissance thermique des locaux 7.1 (3)</w:t>
              <w:tab/>
            </w:r>
            <w:r>
              <w:rPr>
                <w:b/>
                <w:bCs/>
                <w:sz w:val="16"/>
                <w:lang w:val="fr-FR"/>
              </w:rPr>
              <w:t>tot Q</w:t>
            </w:r>
            <w:r>
              <w:rPr>
                <w:b/>
                <w:bCs/>
                <w:position w:val="-2"/>
                <w:sz w:val="12"/>
                <w:lang w:val="fr-FR"/>
              </w:rPr>
              <w:t>gl L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kW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température de l'air extérieur adoptée pour le calcul 2.11 (3)</w:t>
              <w:tab/>
            </w:r>
            <w:r>
              <w:rPr>
                <w:b/>
                <w:bCs/>
                <w:sz w:val="16"/>
                <w:lang w:val="fr-FR"/>
              </w:rPr>
              <w:t>t</w:t>
            </w:r>
            <w:r>
              <w:rPr>
                <w:b/>
                <w:bCs/>
                <w:position w:val="-2"/>
                <w:sz w:val="12"/>
                <w:lang w:val="fr-FR"/>
              </w:rPr>
              <w:t>e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° C}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puissance thermique globale à installer 7.2 (3)</w:t>
              <w:tab/>
            </w:r>
            <w:r>
              <w:rPr>
                <w:b/>
                <w:bCs/>
                <w:sz w:val="16"/>
                <w:lang w:val="fr-FR"/>
              </w:rPr>
              <w:t>Q</w:t>
            </w:r>
            <w:r>
              <w:rPr>
                <w:b/>
                <w:bCs/>
                <w:position w:val="-2"/>
                <w:sz w:val="12"/>
                <w:lang w:val="fr-FR"/>
              </w:rPr>
              <w:t>gl bât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kW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670" w:leader="none"/>
                <w:tab w:val="left" w:pos="7938" w:leader="none"/>
                <w:tab w:val="left" w:pos="8222" w:leader="none"/>
                <w:tab w:val="left" w:pos="9072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>(base pour le dimensionnement de la production de chaleur)</w:t>
              <w:tab/>
            </w:r>
            <w:r>
              <w:rPr>
                <w:b/>
                <w:bCs/>
                <w:sz w:val="16"/>
                <w:lang w:val="fr-FR"/>
              </w:rPr>
              <w:t>Indice énergétique (2) E</w:t>
            </w:r>
            <w:r>
              <w:rPr>
                <w:b/>
                <w:bCs/>
                <w:position w:val="-2"/>
                <w:sz w:val="12"/>
                <w:lang w:val="fr-FR"/>
              </w:rPr>
              <w:t>Th</w:t>
            </w:r>
            <w:r>
              <w:rPr>
                <w:sz w:val="16"/>
                <w:lang w:val="fr-FR"/>
              </w:rPr>
              <w:tab/>
              <w:t>=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  <w:t>[MJ/m²a]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8.  Données pour le dimensionnement de la pompe à chaleu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106_2383963437"/>
            <w:bookmarkStart w:id="77" w:name="__Fieldmark__106_2383963437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ab/>
              <w:t>sol / eau</w:t>
              <w:tab/>
            </w: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07_2383963437"/>
            <w:bookmarkStart w:id="79" w:name="__Fieldmark__107_2383963437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/ eau</w:t>
              <w:tab/>
            </w: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08_2383963437"/>
            <w:bookmarkStart w:id="81" w:name="__Fieldmark__108_2383963437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/ eau</w:t>
              <w:tab/>
            </w: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09_2383963437"/>
            <w:bookmarkStart w:id="83" w:name="__Fieldmark__109_2383963437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/ air</w:t>
              <w:tab/>
            </w: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10_2383963437"/>
            <w:bookmarkStart w:id="85" w:name="__Fieldmark__110_2383963437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954" w:leader="none"/>
                <w:tab w:val="left" w:pos="723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installation de PAC avec</w:t>
              <w:tab/>
            </w: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12_2383963437"/>
            <w:bookmarkStart w:id="87" w:name="__Fieldmark__112_2383963437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tock tampon / technique</w:t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l]</w:t>
              <w:tab/>
            </w: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14_2383963437"/>
            <w:bookmarkStart w:id="89" w:name="__Fieldmark__114_2383963437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ccumulateur de chaleur 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l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7230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durée maximale d'interruption possible par 24 heures</w:t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h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puissance thermique de la pompe à chaleur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17.0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(1)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 (2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auxiliaires ventilateur(s)</w:t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  <w:tab/>
              <w:t>circulateur(s)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0.17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kW]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  <w:t>(1)</w:t>
              <w:tab/>
              <w:t>aux conditions normalisées air / eau A7W35, sol / eau B0W35, eau / eau W10W35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/>
            </w:pPr>
            <w:r>
              <w:rPr>
                <w:i/>
                <w:iCs/>
                <w:sz w:val="16"/>
                <w:lang w:val="fr-FR"/>
              </w:rPr>
              <w:t>(2)</w:t>
              <w:tab/>
              <w:t>à la température de l'air extérieur adoptée pour le calcul (selon point 7: te)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6"/>
                <w:lang w:val="en-US" w:eastAsia="en-US"/>
              </w:rPr>
              <w:t>     </w:t>
            </w:r>
            <w:r>
              <w:rPr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6"/>
                <w:lang w:val="fr-FR"/>
              </w:rPr>
              <w:t xml:space="preserve">  /  W50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3969" w:leader="none"/>
                <w:tab w:val="left" w:pos="4536" w:leader="none"/>
                <w:tab w:val="left" w:pos="5954" w:leader="none"/>
              </w:tabs>
              <w:spacing w:before="60" w:after="60"/>
              <w:rPr>
                <w:i/>
                <w:i/>
                <w:iCs/>
                <w:sz w:val="16"/>
                <w:lang w:val="fr-FR"/>
              </w:rPr>
            </w:pPr>
            <w:r>
              <w:rPr>
                <w:i/>
                <w:iCs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urce de chaleur</w:t>
              <w:tab/>
              <w:t>distribution de chaleur pa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22_2383963437"/>
            <w:bookmarkStart w:id="91" w:name="__Fieldmark__122_2383963437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extérieur</w:t>
              <w:tab/>
            </w: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23_2383963437"/>
            <w:bookmarkStart w:id="93" w:name="__Fieldmark__123_2383963437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 de récupération</w:t>
              <w:tab/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24_2383963437"/>
            <w:bookmarkStart w:id="95" w:name="__Fieldmark__124_2383963437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ir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125_2383963437"/>
            <w:bookmarkStart w:id="97" w:name="__Fieldmark__125_2383963437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eau rivière ou lac</w:t>
              <w:tab/>
            </w: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126_2383963437"/>
            <w:bookmarkStart w:id="99" w:name="__Fieldmark__126_2383963437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nappe phréatique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127_2383963437"/>
            <w:bookmarkStart w:id="101" w:name="__Fieldmark__127_2383963437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l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128_2383963437"/>
            <w:bookmarkStart w:id="103" w:name="__Fieldmark__128_2383963437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sonde(s) géothermique(s)</w:t>
              <w:tab/>
              <w:t xml:space="preserve">nombre 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130_2383963437"/>
            <w:bookmarkStart w:id="105" w:name="__Fieldmark__130_2383963437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radiateurs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402" w:leader="none"/>
                <w:tab w:val="left" w:pos="3969" w:leader="none"/>
                <w:tab w:val="left" w:pos="5954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  <w:t>longueur totale</w:t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m]</w:t>
              <w:tab/>
            </w: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132_2383963437"/>
            <w:bookmarkStart w:id="107" w:name="__Fieldmark__132_2383963437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28" w:leader="none"/>
                <w:tab w:val="left" w:pos="3969" w:leader="none"/>
                <w:tab w:val="left" w:pos="5954" w:leader="none"/>
              </w:tabs>
              <w:spacing w:before="60" w:after="60"/>
              <w:rPr/>
            </w:pPr>
            <w:r>
              <w:rPr>
                <w:sz w:val="16"/>
                <w:lang w:val="fr-FR"/>
              </w:rPr>
              <w:tab/>
              <w:t>puissance par mètre de sonde à B0W35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W/m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969" w:leader="none"/>
                <w:tab w:val="left" w:pos="595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135_2383963437"/>
            <w:bookmarkStart w:id="109" w:name="__Fieldmark__135_2383963437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terrain</w:t>
              <w:tab/>
              <w:t>surface de captage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 [m²]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5670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137_2383963437"/>
            <w:bookmarkStart w:id="111" w:name="__Fieldmark__137_2383963437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autres  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9"/>
          <w:tab w:val="left" w:pos="7655" w:leader="none"/>
        </w:tabs>
        <w:spacing w:before="0" w:after="8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9.  Modes de fonctionnement de la PAC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139_2383963437"/>
            <w:bookmarkStart w:id="113" w:name="__Fieldmark__139_2383963437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onovale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585" w:dyaOrig="3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8pt;height:130.5pt" filled="f" o:ole="">
                  <v:imagedata r:id="rId3" o:title=""/>
                </v:shape>
                <o:OLEObject Type="Embed" ProgID="" ShapeID="ole_rId2" DrawAspect="Content" ObjectID="_1892707309" r:id="rId2"/>
              </w:objec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-8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141_2383963437"/>
            <w:bookmarkStart w:id="115" w:name="__Fieldmark__141_2383963437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vec appoint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404" w:dyaOrig="38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85pt;height:128.3pt" filled="f" o:ole="">
                  <v:imagedata r:id="rId5" o:title=""/>
                </v:shape>
                <o:OLEObject Type="Embed" ProgID="" ShapeID="ole_rId4" DrawAspect="Content" ObjectID="_1499267748" r:id="rId4"/>
              </w:object>
            </w:r>
          </w:p>
          <w:p>
            <w:pPr>
              <w:pStyle w:val="Normal"/>
              <w:tabs>
                <w:tab w:val="clear" w:pos="709"/>
                <w:tab w:val="left" w:pos="656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fr-FR" w:eastAsia="en-US"/>
              </w:rPr>
              <w:instrText xml:space="preserve"> FORMTEXT </w:instrTex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separate"/>
            </w:r>
            <w:r>
              <w:rPr>
                <w:sz w:val="16"/>
                <w:lang w:val="fr-FR" w:eastAsia="en-US"/>
              </w:rPr>
              <w:t>     </w:t>
            </w:r>
            <w:r>
              <w:rPr>
                <w:sz w:val="16"/>
                <w:lang w:val="fr-FR" w:eastAsia="en-US"/>
              </w:rPr>
            </w:r>
            <w:r>
              <w:rPr>
                <w:sz w:val="16"/>
                <w:lang w:val="fr-FR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143_2383963437"/>
            <w:bookmarkStart w:id="117" w:name="__Fieldmark__143_2383963437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lternatif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330" w:dyaOrig="38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05pt;height:130pt" filled="f" o:ole="">
                  <v:imagedata r:id="rId7" o:title=""/>
                </v:shape>
                <o:OLEObject Type="Embed" ProgID="" ShapeID="ole_rId6" DrawAspect="Content" ObjectID="_1520947442" r:id="rId6"/>
              </w:objec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 xml:space="preserve">te  = 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°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145_2383963437"/>
            <w:bookmarkStart w:id="119" w:name="__Fieldmark__145_2383963437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ivalent avec appoint</w:t>
              <w:br/>
              <w:t xml:space="preserve">      et alternatif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</w:rPr>
            </w:pPr>
            <w:r>
              <w:rPr/>
              <w:object w:dxaOrig="3330" w:dyaOrig="31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.05pt;height:101.7pt" filled="f" o:ole="">
                  <v:imagedata r:id="rId9" o:title=""/>
                </v:shape>
                <o:OLEObject Type="Embed" ProgID="" ShapeID="ole_rId8" DrawAspect="Content" ObjectID="_1748950536" r:id="rId8"/>
              </w:object>
            </w:r>
          </w:p>
          <w:p>
            <w:pPr>
              <w:pStyle w:val="Normal"/>
              <w:tabs>
                <w:tab w:val="clear" w:pos="709"/>
                <w:tab w:val="left" w:pos="759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  <w:t xml:space="preserve">te  = 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°C</w:t>
            </w:r>
          </w:p>
          <w:p>
            <w:pPr>
              <w:pStyle w:val="Normal"/>
              <w:tabs>
                <w:tab w:val="clear" w:pos="709"/>
                <w:tab w:val="left" w:pos="475" w:leader="none"/>
                <w:tab w:val="left" w:pos="7655" w:leader="none"/>
              </w:tabs>
              <w:spacing w:before="60" w:after="60"/>
              <w:rPr/>
            </w:pPr>
            <w:r>
              <w:rPr>
                <w:sz w:val="16"/>
              </w:rPr>
              <w:tab/>
              <w:t xml:space="preserve">te  =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°C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genre d'appoint / chauffage alternatif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387" w:leader="none"/>
                <w:tab w:val="left" w:pos="7655" w:leader="none"/>
              </w:tabs>
              <w:spacing w:before="60" w:after="60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148_2383963437"/>
            <w:bookmarkStart w:id="121" w:name="__Fieldmark__148_2383963437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électrique</w:t>
              <w:tab/>
            </w: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149_2383963437"/>
            <w:bookmarkStart w:id="123" w:name="__Fieldmark__149_2383963437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gaz</w:t>
              <w:tab/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150_2383963437"/>
            <w:bookmarkStart w:id="125" w:name="__Fieldmark__150_2383963437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387" w:leader="none"/>
                <w:tab w:val="left" w:pos="7655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152_2383963437"/>
            <w:bookmarkStart w:id="127" w:name="__Fieldmark__152_2383963437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mazout</w:t>
              <w:tab/>
            </w: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153_2383963437"/>
            <w:bookmarkStart w:id="129" w:name="__Fieldmark__153_2383963437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fr-FR"/>
              </w:rPr>
              <w:t xml:space="preserve">  bois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sectPr>
      <w:footerReference w:type="default" r:id="rId10"/>
      <w:type w:val="continuous"/>
      <w:pgSz w:w="11906" w:h="16838"/>
      <w:pgMar w:left="851" w:right="851" w:gutter="0" w:header="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12"/>
      </w:rPr>
      <w:t>UCS, 8023 Zürich; 2.25f-99   (PDIE  BE/JU/SO)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d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pacing w:before="0" w:after="12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0:00Z</dcterms:created>
  <dc:creator>Roger Allaman</dc:creator>
  <dc:description/>
  <dc:language>en-US</dc:language>
  <cp:lastModifiedBy>Marcel Schefer</cp:lastModifiedBy>
  <cp:lastPrinted>2007-05-15T10:40:00Z</cp:lastPrinted>
  <dcterms:modified xsi:type="dcterms:W3CDTF">2020-03-25T07:50:00Z</dcterms:modified>
  <cp:revision>2</cp:revision>
  <dc:subject/>
  <dc:title>Distributeur d'électricité:</dc:title>
</cp:coreProperties>
</file>