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4138443380"/>
            <w:bookmarkStart w:id="1" w:name="__Fieldmark__4_413844338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4138443380"/>
            <w:bookmarkStart w:id="3" w:name="__Fieldmark__14_4138443380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4138443380"/>
            <w:bookmarkStart w:id="5" w:name="__Fieldmark__15_4138443380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4138443380"/>
            <w:bookmarkStart w:id="7" w:name="__Fieldmark__16_4138443380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4138443380"/>
            <w:bookmarkStart w:id="9" w:name="__Fieldmark__17_4138443380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4138443380"/>
            <w:bookmarkStart w:id="11" w:name="__Fieldmark__18_4138443380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4138443380"/>
            <w:bookmarkStart w:id="13" w:name="__Fieldmark__19_4138443380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4138443380"/>
            <w:bookmarkStart w:id="15" w:name="__Fieldmark__20_4138443380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ppartamenti</w:t>
            </w:r>
            <w:r>
              <w:rPr>
                <w:sz w:val="20"/>
                <w:lang w:val="de-CH"/>
              </w:rPr>
              <w:t xml:space="preserve">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4138443380"/>
            <w:bookmarkStart w:id="17" w:name="__Fieldmark__22_4138443380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4138443380"/>
            <w:bookmarkStart w:id="19" w:name="__Fieldmark__24_4138443380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4138443380"/>
            <w:bookmarkStart w:id="21" w:name="__Fieldmark__27_4138443380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4138443380"/>
            <w:bookmarkStart w:id="23" w:name="__Fieldmark__28_4138443380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4138443380"/>
            <w:bookmarkStart w:id="25" w:name="__Fieldmark__29_4138443380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4138443380"/>
            <w:bookmarkStart w:id="27" w:name="__Fieldmark__30_4138443380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4138443380"/>
            <w:bookmarkStart w:id="29" w:name="__Fieldmark__32_4138443380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4138443380"/>
            <w:bookmarkStart w:id="31" w:name="__Fieldmark__33_4138443380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0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</w:rPr>
              <w:t>Marca/tipo:</w:t>
            </w:r>
            <w:r>
              <w:rPr>
                <w:sz w:val="20"/>
                <w:lang w:val="de-CH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de-CH"/>
              </w:rPr>
            </w:pPr>
            <w:r>
              <w:rPr>
                <w:sz w:val="20"/>
              </w:rPr>
              <w:t>Genere: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4138443380"/>
            <w:bookmarkStart w:id="33" w:name="__Fieldmark__44_4138443380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4138443380"/>
            <w:bookmarkStart w:id="35" w:name="__Fieldmark__45_4138443380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ccumulazione</w:t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4138443380"/>
            <w:bookmarkStart w:id="37" w:name="__Fieldmark__46_4138443380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ccum. centr.</w:t>
            </w:r>
            <w:r>
              <w:rPr>
                <w:sz w:val="20"/>
                <w:lang w:val="de-CH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4138443380"/>
            <w:bookmarkStart w:id="39" w:name="__Fieldmark__47_4138443380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a pavimento</w:t>
            </w:r>
            <w:r>
              <w:rPr>
                <w:sz w:val="20"/>
                <w:lang w:val="de-CH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4138443380"/>
            <w:bookmarkStart w:id="41" w:name="__Fieldmark__48_4138443380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4138443380"/>
            <w:bookmarkStart w:id="43" w:name="__Fieldmark__49_4138443380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</w:rPr>
              <w:t>Potenza/tempo di attivazione:</w:t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ab/>
              <w:t>[kW</w:t>
            </w:r>
            <w:r>
              <w:rPr>
                <w:sz w:val="20"/>
                <w:vertAlign w:val="subscript"/>
                <w:lang w:val="de-CH"/>
              </w:rPr>
              <w:t>el</w:t>
            </w:r>
            <w:r>
              <w:rPr>
                <w:sz w:val="20"/>
                <w:lang w:val="de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4138443380"/>
            <w:bookmarkStart w:id="45" w:name="__Fieldmark__52_4138443380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20"/>
              </w:rPr>
              <w:t xml:space="preserve">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kW</w:t>
            </w:r>
            <w:r>
              <w:rPr>
                <w:sz w:val="20"/>
                <w:vertAlign w:val="subscript"/>
                <w:lang w:val="de-CH"/>
              </w:rPr>
              <w:t>el</w:t>
            </w:r>
            <w:r>
              <w:rPr>
                <w:sz w:val="20"/>
                <w:lang w:val="de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de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4138443380"/>
            <w:bookmarkStart w:id="47" w:name="__Fieldmark__57_4138443380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rFonts w:eastAsia="ArialMT;MS Mincho" w:cs="Arial"/>
                <w:sz w:val="20"/>
                <w:lang w:val="fr-FR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HPSU BC 308/508/08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4138443380"/>
            <w:bookmarkStart w:id="49" w:name="__Fieldmark__61_4138443380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4138443380"/>
            <w:bookmarkStart w:id="51" w:name="__Fieldmark__62_4138443380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4138443380"/>
            <w:bookmarkStart w:id="53" w:name="__Fieldmark__63_4138443380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4138443380"/>
            <w:bookmarkStart w:id="55" w:name="__Fieldmark__64_4138443380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4138443380"/>
            <w:bookmarkStart w:id="57" w:name="__Fieldmark__65_4138443380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4138443380"/>
            <w:bookmarkStart w:id="59" w:name="__Fieldmark__66_4138443380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4138443380"/>
            <w:bookmarkStart w:id="61" w:name="__Fieldmark__68_4138443380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4138443380"/>
            <w:bookmarkStart w:id="63" w:name="__Fieldmark__69_4138443380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dati stand</w:t>
            </w:r>
            <w:r>
              <w:rPr>
                <w:sz w:val="20"/>
                <w:lang w:val="en-GB"/>
              </w:rPr>
              <w:t xml:space="preserve">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A7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230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/>
              </w:rPr>
              <w:instrText xml:space="preserve"> FORMTEXT </w:instrTex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2.51</w: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10.91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en-US"/>
              </w:rPr>
              <w:t>Avviamento: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4138443380"/>
            <w:bookmarkStart w:id="65" w:name="__Fieldmark__78_4138443380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4138443380"/>
            <w:bookmarkStart w:id="67" w:name="__Fieldmark__79_4138443380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4138443380"/>
            <w:bookmarkStart w:id="69" w:name="__Fieldmark__80_4138443380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4138443380"/>
            <w:bookmarkStart w:id="71" w:name="__Fieldmark__81_4138443380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5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i</w:t>
            </w:r>
            <w:r>
              <w:rPr>
                <w:sz w:val="20"/>
                <w:lang w:val="en-GB"/>
              </w:rPr>
              <w:t xml:space="preserve">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4138443380"/>
            <w:bookmarkStart w:id="73" w:name="__Fieldmark__86_4138443380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4138443380"/>
            <w:bookmarkStart w:id="75" w:name="__Fieldmark__87_4138443380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50%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4138443380"/>
            <w:bookmarkStart w:id="77" w:name="__Fieldmark__89_4138443380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4138443380"/>
            <w:bookmarkStart w:id="79" w:name="__Fieldmark__90_4138443380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4138443380"/>
            <w:bookmarkStart w:id="81" w:name="__Fieldmark__92_4138443380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4138443380"/>
            <w:bookmarkStart w:id="83" w:name="__Fieldmark__99_4138443380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4138443380"/>
            <w:bookmarkStart w:id="85" w:name="__Fieldmark__100_4138443380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uperficie di riferimento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m</w:t>
            </w:r>
            <w:r>
              <w:rPr>
                <w:b/>
                <w:sz w:val="22"/>
                <w:vertAlign w:val="superscript"/>
                <w:lang w:val="de-CH"/>
              </w:rPr>
              <w:t>2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de-CH"/>
              </w:rPr>
              <w:t>th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emperatura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aria esterna adottata per il calcolo 2.11*:</w:t>
            </w:r>
            <w:r>
              <w:rPr>
                <w:sz w:val="22"/>
                <w:lang w:val="de-CH"/>
              </w:rPr>
              <w:tab/>
            </w:r>
            <w:r>
              <w:rPr>
                <w:b/>
                <w:sz w:val="22"/>
                <w:lang w:val="de-CH"/>
              </w:rPr>
              <w:t>t</w:t>
            </w:r>
            <w:r>
              <w:rPr>
                <w:b/>
                <w:sz w:val="22"/>
                <w:vertAlign w:val="subscript"/>
                <w:lang w:val="de-CH"/>
              </w:rPr>
              <w:t>e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de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de-CH"/>
              </w:rPr>
              <w:t>th</w:t>
            </w:r>
            <w:r>
              <w:rPr>
                <w:b/>
                <w:sz w:val="22"/>
                <w:lang w:val="de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de-CH"/>
              </w:rPr>
            </w:pPr>
            <w:r>
              <w:rPr>
                <w:sz w:val="22"/>
                <w:lang w:val="de-CH"/>
              </w:rPr>
              <w:tab/>
            </w:r>
            <w:r>
              <w:rPr>
                <w:sz w:val="20"/>
                <w:lang w:val="de-CH"/>
              </w:rPr>
              <w:t>(base per il dimensionamento della produzione di calore)</w:t>
            </w:r>
            <w:r>
              <w:rPr>
                <w:sz w:val="22"/>
                <w:lang w:val="de-CH"/>
              </w:rPr>
              <w:tab/>
            </w:r>
            <w:r>
              <w:rPr>
                <w:b/>
                <w:sz w:val="22"/>
                <w:lang w:val="de-CH"/>
              </w:rPr>
              <w:t>E</w:t>
            </w:r>
            <w:r>
              <w:rPr>
                <w:b/>
                <w:sz w:val="22"/>
                <w:vertAlign w:val="subscript"/>
                <w:lang w:val="de-CH"/>
              </w:rPr>
              <w:t>Indice energetico annuo*</w:t>
            </w:r>
            <w:r>
              <w:rPr>
                <w:b/>
                <w:sz w:val="22"/>
                <w:lang w:val="de-CH"/>
              </w:rPr>
              <w:tab/>
              <w:t>=</w:t>
            </w:r>
            <w:r>
              <w:rPr>
                <w:sz w:val="22"/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b/>
                <w:sz w:val="22"/>
                <w:lang w:val="de-CH"/>
              </w:rPr>
              <w:t>[MJ/m</w:t>
            </w:r>
            <w:r>
              <w:rPr>
                <w:b/>
                <w:sz w:val="22"/>
                <w:vertAlign w:val="superscript"/>
                <w:lang w:val="de-CH"/>
              </w:rPr>
              <w:t>2</w:t>
            </w:r>
            <w:r>
              <w:rPr>
                <w:b/>
                <w:sz w:val="22"/>
                <w:lang w:val="de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4138443380"/>
            <w:bookmarkStart w:id="87" w:name="__Fieldmark__106_4138443380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4138443380"/>
            <w:bookmarkStart w:id="89" w:name="__Fieldmark__107_4138443380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4138443380"/>
            <w:bookmarkStart w:id="91" w:name="__Fieldmark__108_4138443380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4138443380"/>
            <w:bookmarkStart w:id="93" w:name="__Fieldmark__109_4138443380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4138443380"/>
            <w:bookmarkStart w:id="95" w:name="__Fieldmark__110_4138443380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4138443380"/>
            <w:bookmarkStart w:id="97" w:name="__Fieldmark__112_4138443380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4138443380"/>
            <w:bookmarkStart w:id="99" w:name="__Fieldmark__114_4138443380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/>
              </w:rPr>
              <w:instrText xml:space="preserve"> FORMTEXT </w:instrText>
            </w:r>
            <w:r>
              <w:rPr>
                <w:sz w:val="22"/>
                <w:lang w:val="fr-FR"/>
              </w:rPr>
            </w:r>
            <w:r>
              <w:rPr>
                <w:sz w:val="22"/>
                <w:lang w:val="fr-FR"/>
              </w:rPr>
              <w:fldChar w:fldCharType="separate"/>
            </w:r>
            <w:r>
              <w:rPr>
                <w:sz w:val="22"/>
                <w:lang w:val="fr-FR"/>
              </w:rPr>
              <w:t>9.58</w:t>
            </w:r>
            <w:r>
              <w:rPr>
                <w:sz w:val="22"/>
                <w:lang w:val="fr-FR"/>
              </w:rPr>
            </w:r>
            <w:r>
              <w:rPr>
                <w:sz w:val="22"/>
                <w:lang w:val="fr-FR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053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13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4138443380"/>
            <w:bookmarkStart w:id="101" w:name="__Fieldmark__120_4138443380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4138443380"/>
            <w:bookmarkStart w:id="103" w:name="__Fieldmark__121_4138443380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4138443380"/>
            <w:bookmarkStart w:id="105" w:name="__Fieldmark__122_4138443380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4138443380"/>
            <w:bookmarkStart w:id="107" w:name="__Fieldmark__123_4138443380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4138443380"/>
            <w:bookmarkStart w:id="109" w:name="__Fieldmark__124_4138443380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4138443380"/>
            <w:bookmarkStart w:id="111" w:name="__Fieldmark__125_4138443380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4138443380"/>
            <w:bookmarkStart w:id="113" w:name="__Fieldmark__126_4138443380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4138443380"/>
            <w:bookmarkStart w:id="115" w:name="__Fieldmark__128_4138443380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4138443380"/>
            <w:bookmarkStart w:id="117" w:name="__Fieldmark__130_4138443380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4138443380"/>
            <w:bookmarkStart w:id="119" w:name="__Fieldmark__133_4138443380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4138443380"/>
            <w:bookmarkStart w:id="121" w:name="__Fieldmark__135_4138443380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4138443380"/>
            <w:bookmarkStart w:id="123" w:name="__Fieldmark__137_4138443380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875810883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4138443380"/>
            <w:bookmarkStart w:id="125" w:name="__Fieldmark__139_4138443380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1517836775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4138443380"/>
            <w:bookmarkStart w:id="127" w:name="__Fieldmark__141_4138443380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1260797935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4138443380"/>
            <w:bookmarkStart w:id="129" w:name="__Fieldmark__143_4138443380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2083729646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4138443380"/>
            <w:bookmarkStart w:id="131" w:name="__Fieldmark__146_4138443380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4138443380"/>
            <w:bookmarkStart w:id="133" w:name="__Fieldmark__147_4138443380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4138443380"/>
            <w:bookmarkStart w:id="135" w:name="__Fieldmark__148_4138443380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4138443380"/>
            <w:bookmarkStart w:id="137" w:name="__Fieldmark__150_4138443380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4138443380"/>
            <w:bookmarkStart w:id="139" w:name="__Fieldmark__151_4138443380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3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9:23:00Z</dcterms:modified>
  <cp:revision>2</cp:revision>
  <dc:subject>Antragformular</dc:subject>
  <dc:title>Formular EEA</dc:title>
</cp:coreProperties>
</file>