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102318535"/>
            <w:bookmarkStart w:id="1" w:name="__Fieldmark__4_10231853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102318535"/>
            <w:bookmarkStart w:id="3" w:name="__Fieldmark__14_102318535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102318535"/>
            <w:bookmarkStart w:id="5" w:name="__Fieldmark__15_102318535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102318535"/>
            <w:bookmarkStart w:id="7" w:name="__Fieldmark__16_102318535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102318535"/>
            <w:bookmarkStart w:id="9" w:name="__Fieldmark__17_102318535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102318535"/>
            <w:bookmarkStart w:id="11" w:name="__Fieldmark__18_102318535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102318535"/>
            <w:bookmarkStart w:id="13" w:name="__Fieldmark__19_102318535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102318535"/>
            <w:bookmarkStart w:id="15" w:name="__Fieldmark__20_102318535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ppartamenti</w:t>
            </w:r>
            <w:r>
              <w:rPr>
                <w:sz w:val="20"/>
                <w:lang w:val="de-CH"/>
              </w:rPr>
              <w:t xml:space="preserve">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102318535"/>
            <w:bookmarkStart w:id="17" w:name="__Fieldmark__22_102318535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102318535"/>
            <w:bookmarkStart w:id="19" w:name="__Fieldmark__24_102318535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102318535"/>
            <w:bookmarkStart w:id="21" w:name="__Fieldmark__27_102318535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102318535"/>
            <w:bookmarkStart w:id="23" w:name="__Fieldmark__28_102318535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102318535"/>
            <w:bookmarkStart w:id="25" w:name="__Fieldmark__29_102318535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102318535"/>
            <w:bookmarkStart w:id="27" w:name="__Fieldmark__30_102318535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102318535"/>
            <w:bookmarkStart w:id="29" w:name="__Fieldmark__32_102318535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102318535"/>
            <w:bookmarkStart w:id="31" w:name="__Fieldmark__33_102318535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0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</w:rPr>
              <w:t>Marca/tipo:</w:t>
            </w:r>
            <w:r>
              <w:rPr>
                <w:sz w:val="20"/>
                <w:lang w:val="de-CH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de-CH"/>
              </w:rPr>
            </w:pPr>
            <w:r>
              <w:rPr>
                <w:sz w:val="20"/>
              </w:rPr>
              <w:t>Genere: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102318535"/>
            <w:bookmarkStart w:id="33" w:name="__Fieldmark__44_102318535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diretto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102318535"/>
            <w:bookmarkStart w:id="35" w:name="__Fieldmark__45_102318535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ccumulazione</w:t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102318535"/>
            <w:bookmarkStart w:id="37" w:name="__Fieldmark__46_102318535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ccum. centr.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102318535"/>
            <w:bookmarkStart w:id="39" w:name="__Fieldmark__47_102318535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 pavimento</w:t>
            </w:r>
            <w:r>
              <w:rPr>
                <w:sz w:val="20"/>
                <w:lang w:val="de-CH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102318535"/>
            <w:bookmarkStart w:id="41" w:name="__Fieldmark__48_102318535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102318535"/>
            <w:bookmarkStart w:id="43" w:name="__Fieldmark__49_102318535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</w:rPr>
              <w:t>Potenza/tempo di attivazione:</w:t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diretto</w:t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ab/>
              <w:t>[kW</w:t>
            </w:r>
            <w:r>
              <w:rPr>
                <w:sz w:val="20"/>
                <w:vertAlign w:val="subscript"/>
                <w:lang w:val="de-CH"/>
              </w:rPr>
              <w:t>el</w:t>
            </w:r>
            <w:r>
              <w:rPr>
                <w:sz w:val="20"/>
                <w:lang w:val="de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102318535"/>
            <w:bookmarkStart w:id="45" w:name="__Fieldmark__52_102318535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kW</w:t>
            </w:r>
            <w:r>
              <w:rPr>
                <w:sz w:val="20"/>
                <w:vertAlign w:val="subscript"/>
                <w:lang w:val="de-CH"/>
              </w:rPr>
              <w:t>el</w:t>
            </w:r>
            <w:r>
              <w:rPr>
                <w:sz w:val="20"/>
                <w:lang w:val="de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de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102318535"/>
            <w:bookmarkStart w:id="47" w:name="__Fieldmark__57_102318535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rFonts w:eastAsia="ArialMT;MS Mincho" w:cs="Arial"/>
                <w:sz w:val="20"/>
                <w:lang w:val="fr-FR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HPSU BC 304/504/04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102318535"/>
            <w:bookmarkStart w:id="49" w:name="__Fieldmark__61_102318535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102318535"/>
            <w:bookmarkStart w:id="51" w:name="__Fieldmark__62_102318535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102318535"/>
            <w:bookmarkStart w:id="53" w:name="__Fieldmark__63_102318535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102318535"/>
            <w:bookmarkStart w:id="55" w:name="__Fieldmark__64_102318535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102318535"/>
            <w:bookmarkStart w:id="57" w:name="__Fieldmark__65_102318535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102318535"/>
            <w:bookmarkStart w:id="59" w:name="__Fieldmark__66_102318535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102318535"/>
            <w:bookmarkStart w:id="61" w:name="__Fieldmark__68_102318535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102318535"/>
            <w:bookmarkStart w:id="63" w:name="__Fieldmark__69_102318535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dati stand</w:t>
            </w:r>
            <w:r>
              <w:rPr>
                <w:sz w:val="20"/>
                <w:lang w:val="en-GB"/>
              </w:rPr>
              <w:t xml:space="preserve">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A7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230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/>
              </w:rPr>
              <w:instrText xml:space="preserve"> FORMTEXT </w:instrTex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separate"/>
            </w:r>
            <w:r>
              <w:rPr>
                <w:sz w:val="20"/>
                <w:lang w:val="fr-CH"/>
              </w:rPr>
              <w:t>1.12</w: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4.87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Avviamento: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102318535"/>
            <w:bookmarkStart w:id="65" w:name="__Fieldmark__78_102318535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102318535"/>
            <w:bookmarkStart w:id="67" w:name="__Fieldmark__79_102318535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102318535"/>
            <w:bookmarkStart w:id="69" w:name="__Fieldmark__80_102318535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102318535"/>
            <w:bookmarkStart w:id="71" w:name="__Fieldmark__81_102318535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5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i</w:t>
            </w:r>
            <w:r>
              <w:rPr>
                <w:sz w:val="20"/>
                <w:lang w:val="en-GB"/>
              </w:rPr>
              <w:t xml:space="preserve">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102318535"/>
            <w:bookmarkStart w:id="73" w:name="__Fieldmark__86_102318535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102318535"/>
            <w:bookmarkStart w:id="75" w:name="__Fieldmark__87_102318535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50%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102318535"/>
            <w:bookmarkStart w:id="77" w:name="__Fieldmark__89_102318535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102318535"/>
            <w:bookmarkStart w:id="79" w:name="__Fieldmark__90_102318535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102318535"/>
            <w:bookmarkStart w:id="81" w:name="__Fieldmark__92_102318535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102318535"/>
            <w:bookmarkStart w:id="83" w:name="__Fieldmark__99_102318535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102318535"/>
            <w:bookmarkStart w:id="85" w:name="__Fieldmark__100_102318535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uperficie di riferimento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m</w:t>
            </w:r>
            <w:r>
              <w:rPr>
                <w:b/>
                <w:sz w:val="22"/>
                <w:vertAlign w:val="superscript"/>
                <w:lang w:val="de-CH"/>
              </w:rPr>
              <w:t>2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de-CH"/>
              </w:rPr>
              <w:t>th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emperatura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aria esterna adottata per il calcolo 2.11*:</w:t>
            </w:r>
            <w:r>
              <w:rPr>
                <w:sz w:val="22"/>
                <w:lang w:val="de-CH"/>
              </w:rPr>
              <w:tab/>
            </w:r>
            <w:r>
              <w:rPr>
                <w:b/>
                <w:sz w:val="22"/>
                <w:lang w:val="de-CH"/>
              </w:rPr>
              <w:t>t</w:t>
            </w:r>
            <w:r>
              <w:rPr>
                <w:b/>
                <w:sz w:val="22"/>
                <w:vertAlign w:val="subscript"/>
                <w:lang w:val="de-CH"/>
              </w:rPr>
              <w:t>e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de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de-CH"/>
              </w:rPr>
              <w:t>th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de-CH"/>
              </w:rPr>
            </w:pPr>
            <w:r>
              <w:rPr>
                <w:sz w:val="22"/>
                <w:lang w:val="de-CH"/>
              </w:rPr>
              <w:tab/>
            </w:r>
            <w:r>
              <w:rPr>
                <w:sz w:val="20"/>
                <w:lang w:val="de-CH"/>
              </w:rPr>
              <w:t>(base per il dimensionamento della produzione di calore)</w:t>
            </w:r>
            <w:r>
              <w:rPr>
                <w:sz w:val="22"/>
                <w:lang w:val="de-CH"/>
              </w:rPr>
              <w:tab/>
            </w:r>
            <w:r>
              <w:rPr>
                <w:b/>
                <w:sz w:val="22"/>
                <w:lang w:val="de-CH"/>
              </w:rPr>
              <w:t>E</w:t>
            </w:r>
            <w:r>
              <w:rPr>
                <w:b/>
                <w:sz w:val="22"/>
                <w:vertAlign w:val="subscript"/>
                <w:lang w:val="de-CH"/>
              </w:rPr>
              <w:t>Indice energetico annuo*</w:t>
            </w:r>
            <w:r>
              <w:rPr>
                <w:b/>
                <w:sz w:val="22"/>
                <w:lang w:val="de-CH"/>
              </w:rPr>
              <w:tab/>
              <w:t>=</w:t>
            </w:r>
            <w:r>
              <w:rPr>
                <w:sz w:val="22"/>
                <w:lang w:val="de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MJ/m</w:t>
            </w:r>
            <w:r>
              <w:rPr>
                <w:b/>
                <w:sz w:val="22"/>
                <w:vertAlign w:val="superscript"/>
                <w:lang w:val="de-CH"/>
              </w:rPr>
              <w:t>2</w:t>
            </w:r>
            <w:r>
              <w:rPr>
                <w:b/>
                <w:sz w:val="22"/>
                <w:lang w:val="de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102318535"/>
            <w:bookmarkStart w:id="87" w:name="__Fieldmark__106_102318535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102318535"/>
            <w:bookmarkStart w:id="89" w:name="__Fieldmark__107_102318535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102318535"/>
            <w:bookmarkStart w:id="91" w:name="__Fieldmark__108_102318535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102318535"/>
            <w:bookmarkStart w:id="93" w:name="__Fieldmark__109_102318535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102318535"/>
            <w:bookmarkStart w:id="95" w:name="__Fieldmark__110_102318535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102318535"/>
            <w:bookmarkStart w:id="97" w:name="__Fieldmark__112_102318535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102318535"/>
            <w:bookmarkStart w:id="99" w:name="__Fieldmark__114_102318535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>Durata massima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‘</w:t>
            </w:r>
            <w:r>
              <w:rPr>
                <w:sz w:val="22"/>
                <w:lang w:val="fr-FR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/>
              </w:rPr>
              <w:instrText xml:space="preserve"> FORMTEXT </w:instrText>
            </w:r>
            <w:r>
              <w:rPr>
                <w:sz w:val="22"/>
                <w:lang w:val="fr-FR"/>
              </w:rPr>
            </w:r>
            <w:r>
              <w:rPr>
                <w:sz w:val="22"/>
                <w:lang w:val="fr-FR"/>
              </w:rPr>
              <w:fldChar w:fldCharType="separate"/>
            </w:r>
            <w:r>
              <w:rPr>
                <w:sz w:val="22"/>
                <w:lang w:val="fr-FR"/>
              </w:rPr>
              <w:t>5.12</w:t>
            </w:r>
            <w:r>
              <w:rPr>
                <w:sz w:val="22"/>
                <w:lang w:val="fr-FR"/>
              </w:rPr>
            </w:r>
            <w:r>
              <w:rPr>
                <w:sz w:val="22"/>
                <w:lang w:val="fr-FR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053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045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102318535"/>
            <w:bookmarkStart w:id="101" w:name="__Fieldmark__120_102318535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102318535"/>
            <w:bookmarkStart w:id="103" w:name="__Fieldmark__121_102318535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102318535"/>
            <w:bookmarkStart w:id="105" w:name="__Fieldmark__122_102318535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102318535"/>
            <w:bookmarkStart w:id="107" w:name="__Fieldmark__123_102318535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102318535"/>
            <w:bookmarkStart w:id="109" w:name="__Fieldmark__124_102318535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102318535"/>
            <w:bookmarkStart w:id="111" w:name="__Fieldmark__125_102318535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102318535"/>
            <w:bookmarkStart w:id="113" w:name="__Fieldmark__126_102318535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102318535"/>
            <w:bookmarkStart w:id="115" w:name="__Fieldmark__128_102318535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102318535"/>
            <w:bookmarkStart w:id="117" w:name="__Fieldmark__130_102318535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102318535"/>
            <w:bookmarkStart w:id="119" w:name="__Fieldmark__133_102318535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102318535"/>
            <w:bookmarkStart w:id="121" w:name="__Fieldmark__135_102318535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102318535"/>
            <w:bookmarkStart w:id="123" w:name="__Fieldmark__137_102318535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775035049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102318535"/>
            <w:bookmarkStart w:id="125" w:name="__Fieldmark__139_102318535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195759592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102318535"/>
            <w:bookmarkStart w:id="127" w:name="__Fieldmark__141_102318535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48143598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102318535"/>
            <w:bookmarkStart w:id="129" w:name="__Fieldmark__143_102318535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994851629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102318535"/>
            <w:bookmarkStart w:id="131" w:name="__Fieldmark__146_102318535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102318535"/>
            <w:bookmarkStart w:id="133" w:name="__Fieldmark__147_102318535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102318535"/>
            <w:bookmarkStart w:id="135" w:name="__Fieldmark__148_102318535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102318535"/>
            <w:bookmarkStart w:id="137" w:name="__Fieldmark__150_102318535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102318535"/>
            <w:bookmarkStart w:id="139" w:name="__Fieldmark__151_102318535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9:25:00Z</dcterms:modified>
  <cp:revision>2</cp:revision>
  <dc:subject>Antragformular</dc:subject>
  <dc:title>Formular EEA</dc:title>
</cp:coreProperties>
</file>