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fr-FR"/>
              </w:rPr>
              <w:t>Aziende Elettriche di distribuzione della Svizzera Italian</w: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instrText xml:space="preserve"> FORMTEXT </w:instrTex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separate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rFonts w:ascii="Arial-BoldMT" w:hAnsi="Arial-BoldMT" w:cs="Arial-BoldMT"/>
          <w:b/>
          <w:b/>
          <w:bCs/>
          <w:sz w:val="20"/>
          <w:lang w:val="fr-FR"/>
        </w:rPr>
      </w:pPr>
      <w:r>
        <w:rPr>
          <w:rFonts w:cs="Arial-BoldMT" w:ascii="Arial-BoldMT" w:hAnsi="Arial-BoldMT"/>
          <w:b/>
          <w:bCs/>
          <w:sz w:val="20"/>
          <w:lang w:val="fr-FR"/>
        </w:rPr>
        <w:t>Domanda di allacciamento apparecchi elettrici per la produzione di calore /raffreddamento/acqua sanitar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lang w:val="fr-FR"/>
        </w:rPr>
      </w:pPr>
      <w:r>
        <w:rPr>
          <w:b/>
          <w:sz w:val="22"/>
          <w:lang w:val="fr-FR"/>
        </w:rPr>
        <w:t xml:space="preserve">1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 xml:space="preserve">Dati generali </w:t>
      </w:r>
      <w:r>
        <w:rPr>
          <w:rFonts w:eastAsia="ArialMT;MS Mincho" w:cs="Arial"/>
          <w:sz w:val="18"/>
          <w:szCs w:val="18"/>
          <w:lang w:val="fr-FR"/>
        </w:rPr>
        <w:t>(allegare estratto planimetrico)</w:t>
      </w:r>
      <w:r>
        <w:rPr>
          <w:b/>
          <w:sz w:val="22"/>
          <w:lang w:val="fr-FR"/>
        </w:rPr>
        <w:tab/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9"/>
        <w:gridCol w:w="2761"/>
        <w:gridCol w:w="2761"/>
      </w:tblGrid>
      <w:tr>
        <w:trPr>
          <w:cantSplit w:val="true"/>
        </w:trPr>
        <w:tc>
          <w:tcPr>
            <w:tcW w:w="7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>Nome e indirizzo del cliente (proprietario dell‘impianto)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separate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end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513" w:leader="none"/>
              </w:tabs>
              <w:spacing w:before="40" w:after="120"/>
              <w:rPr/>
            </w:pPr>
            <w:r>
              <w:rPr>
                <w:sz w:val="16"/>
                <w:lang w:val="fr-FR"/>
              </w:rPr>
              <w:t>Ubicazione dell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‘</w:t>
            </w:r>
            <w:r>
              <w:rPr>
                <w:sz w:val="16"/>
                <w:lang w:val="fr-FR"/>
              </w:rPr>
              <w:t>impianto, n. di parcella</w:t>
              <w:tab/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</w:rPr>
            </w:pPr>
            <w:r>
              <w:rPr>
                <w:sz w:val="16"/>
              </w:rPr>
              <w:t>Autorizzazione cantonale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icevut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2629799101"/>
            <w:bookmarkStart w:id="1" w:name="__Fieldmark__4_262979910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16"/>
                <w:szCs w:val="16"/>
                <w:lang w:val="de-CH"/>
              </w:rPr>
              <w:t>si</w:t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  <w:tab w:val="left" w:pos="2268" w:leader="none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>Istant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esponsabi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Telefon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Data messa in servizi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E-mail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e e indirizzo del responsabile del calcolo della potenza termica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Istante, data e firma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60"/>
              <w:rPr>
                <w:sz w:val="16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2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Edificio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235" w:hRule="atLeast"/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" w:name="__Fieldmark__14_2629799101"/>
            <w:bookmarkStart w:id="3" w:name="__Fieldmark__14_2629799101"/>
            <w:bookmarkEnd w:id="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>Nuova costruzion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" w:name="__Fieldmark__15_2629799101"/>
            <w:bookmarkStart w:id="5" w:name="__Fieldmark__15_2629799101"/>
            <w:bookmarkEnd w:id="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Risanament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" w:name="__Fieldmark__16_2629799101"/>
            <w:bookmarkStart w:id="7" w:name="__Fieldmark__16_2629799101"/>
            <w:bookmarkEnd w:id="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industria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8" w:name="__Fieldmark__17_2629799101"/>
            <w:bookmarkStart w:id="9" w:name="__Fieldmark__17_2629799101"/>
            <w:bookmarkEnd w:id="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rtigianal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0" w:name="__Fieldmark__18_2629799101"/>
            <w:bookmarkStart w:id="11" w:name="__Fieldmark__18_2629799101"/>
            <w:bookmarkEnd w:id="1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gricolo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2" w:name="__Fieldmark__19_2629799101"/>
            <w:bookmarkStart w:id="13" w:name="__Fieldmark__19_2629799101"/>
            <w:bookmarkEnd w:id="1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unifamiliar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4" w:name="__Fieldmark__20_2629799101"/>
            <w:bookmarkStart w:id="15" w:name="__Fieldmark__20_2629799101"/>
            <w:bookmarkEnd w:id="1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 xml:space="preserve">Casa plurifamiliare c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ppartamenti</w:t>
            </w:r>
            <w:r>
              <w:rPr>
                <w:sz w:val="20"/>
                <w:lang w:val="de-CH"/>
              </w:rPr>
              <w:t xml:space="preserve">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6" w:name="__Fieldmark__22_2629799101"/>
            <w:bookmarkStart w:id="17" w:name="__Fieldmark__22_2629799101"/>
            <w:bookmarkEnd w:id="1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br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de-CH"/>
              </w:rPr>
              <w:t>Le proprietà termiche dell’edificio devono essere conformi alle norme e ai requisiti legali in vigore.</w:t>
            </w:r>
            <w:r>
              <w:rPr>
                <w:sz w:val="20"/>
                <w:lang w:val="de-C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8" w:name="__Fieldmark__24_2629799101"/>
            <w:bookmarkStart w:id="19" w:name="__Fieldmark__24_2629799101"/>
            <w:bookmarkEnd w:id="1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vedi allega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FABBISOGNO TERMICO </w:t>
            </w:r>
            <w:r>
              <w:rPr>
                <w:sz w:val="20"/>
                <w:lang w:val="en-GB"/>
              </w:rPr>
              <w:t xml:space="preserve">dei locali da riscaldare: </w:t>
            </w:r>
            <w:r>
              <w:rPr>
                <w:b/>
                <w:bCs/>
                <w:sz w:val="20"/>
                <w:lang w:val="en-GB"/>
              </w:rPr>
              <w:t xml:space="preserve">Q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[kW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th</w:t>
            </w:r>
            <w:r>
              <w:rPr>
                <w:b/>
                <w:bCs/>
                <w:sz w:val="20"/>
                <w:lang w:val="en-GB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3. </w:t>
      </w:r>
      <w:r>
        <w:rPr>
          <w:b/>
          <w:bCs/>
          <w:sz w:val="22"/>
          <w:lang w:val="de-CH"/>
        </w:rPr>
        <w:t xml:space="preserve">Preparazione dell’acqua calda </w:t>
      </w:r>
      <w:r>
        <w:rPr>
          <w:b/>
          <w:sz w:val="22"/>
          <w:szCs w:val="18"/>
          <w:lang w:val="de-CH"/>
        </w:rPr>
        <w:t>(acqua calda sanitaria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678" w:leader="none"/>
                <w:tab w:val="left" w:pos="6663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stema: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0" w:name="__Fieldmark__27_2629799101"/>
            <w:bookmarkStart w:id="21" w:name="__Fieldmark__27_2629799101"/>
            <w:bookmarkEnd w:id="2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ico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2" w:name="__Fieldmark__28_2629799101"/>
            <w:bookmarkStart w:id="23" w:name="__Fieldmark__28_2629799101"/>
            <w:bookmarkEnd w:id="2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pompa di calor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4" w:name="__Fieldmark__29_2629799101"/>
            <w:bookmarkStart w:id="25" w:name="__Fieldmark__29_2629799101"/>
            <w:bookmarkEnd w:id="2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llettori solari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6" w:name="__Fieldmark__30_2629799101"/>
            <w:bookmarkStart w:id="27" w:name="__Fieldmark__30_2629799101"/>
            <w:bookmarkEnd w:id="2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mbinato c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3119" w:leader="none"/>
                <w:tab w:val="left" w:pos="4670" w:leader="none"/>
              </w:tabs>
              <w:spacing w:lineRule="exact" w:line="200"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8" w:name="__Fieldmark__32_2629799101"/>
            <w:bookmarkStart w:id="29" w:name="__Fieldmark__32_2629799101"/>
            <w:bookmarkEnd w:id="2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d accumulazione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0" w:name="__Fieldmark__33_2629799101"/>
            <w:bookmarkStart w:id="31" w:name="__Fieldmark__33_2629799101"/>
            <w:bookmarkEnd w:id="3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diretto </w:t>
              <w:tab/>
              <w:t xml:space="preserve">numer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capacit</w:t>
            </w:r>
            <w:r>
              <w:rPr>
                <w:bCs/>
                <w:sz w:val="20"/>
                <w:lang w:val="en-US"/>
              </w:rPr>
              <w:t>à</w:t>
            </w:r>
            <w:r>
              <w:rPr>
                <w:sz w:val="20"/>
                <w:lang w:val="en-US"/>
              </w:rPr>
              <w:t>/potenza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00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111" w:leader="none"/>
                <w:tab w:val="left" w:pos="5954" w:leader="none"/>
                <w:tab w:val="left" w:pos="7371" w:leader="none"/>
                <w:tab w:val="left" w:pos="8931" w:leader="none"/>
              </w:tabs>
              <w:spacing w:lineRule="exact" w:line="200" w:before="40" w:after="40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ategoria di potenza/tempo di riscaldamento:</w:t>
              <w:tab/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[h]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4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Riscaldamento elettrico a resistenz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  <w:tab w:val="left" w:pos="7230" w:leader="none"/>
              </w:tabs>
              <w:spacing w:lineRule="exact" w:line="200" w:before="120" w:after="40"/>
              <w:rPr/>
            </w:pPr>
            <w:r>
              <w:rPr>
                <w:sz w:val="20"/>
              </w:rPr>
              <w:t>Marca/tipo:</w:t>
            </w:r>
            <w:r>
              <w:rPr>
                <w:sz w:val="20"/>
                <w:lang w:val="de-CH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exact" w:line="200" w:before="120" w:after="40"/>
              <w:rPr>
                <w:sz w:val="20"/>
                <w:lang w:val="de-CH"/>
              </w:rPr>
            </w:pPr>
            <w:r>
              <w:rPr>
                <w:sz w:val="20"/>
              </w:rPr>
              <w:t>Genere:</w:t>
            </w:r>
            <w:r>
              <w:rPr>
                <w:sz w:val="20"/>
                <w:lang w:val="de-CH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2" w:name="__Fieldmark__44_2629799101"/>
            <w:bookmarkStart w:id="33" w:name="__Fieldmark__44_2629799101"/>
            <w:bookmarkEnd w:id="3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diretto</w:t>
            </w:r>
            <w:r>
              <w:rPr>
                <w:sz w:val="20"/>
                <w:lang w:val="de-CH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4" w:name="__Fieldmark__45_2629799101"/>
            <w:bookmarkStart w:id="35" w:name="__Fieldmark__45_2629799101"/>
            <w:bookmarkEnd w:id="3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accumulazione</w:t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6" w:name="__Fieldmark__46_2629799101"/>
            <w:bookmarkStart w:id="37" w:name="__Fieldmark__46_2629799101"/>
            <w:bookmarkEnd w:id="3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accum. centr.</w:t>
            </w:r>
            <w:r>
              <w:rPr>
                <w:sz w:val="20"/>
                <w:lang w:val="de-CH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8" w:name="__Fieldmark__47_2629799101"/>
            <w:bookmarkStart w:id="39" w:name="__Fieldmark__47_2629799101"/>
            <w:bookmarkEnd w:id="3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a pavimento</w:t>
            </w:r>
            <w:r>
              <w:rPr>
                <w:sz w:val="20"/>
                <w:lang w:val="de-CH"/>
              </w:rPr>
              <w:t xml:space="preserve">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0" w:name="__Fieldmark__48_2629799101"/>
            <w:bookmarkStart w:id="41" w:name="__Fieldmark__48_2629799101"/>
            <w:bookmarkEnd w:id="4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 xml:space="preserve">sauna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2" w:name="__Fieldmark__49_2629799101"/>
            <w:bookmarkStart w:id="43" w:name="__Fieldmark__49_2629799101"/>
            <w:bookmarkEnd w:id="4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con regolazione automatica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/>
            </w:pPr>
            <w:r>
              <w:rPr>
                <w:sz w:val="20"/>
              </w:rPr>
              <w:t>Potenza/tempo di attivazione:</w:t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diretto</w:t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ab/>
              <w:t>[kW</w:t>
            </w:r>
            <w:r>
              <w:rPr>
                <w:sz w:val="20"/>
                <w:vertAlign w:val="subscript"/>
                <w:lang w:val="de-CH"/>
              </w:rPr>
              <w:t>el</w:t>
            </w:r>
            <w:r>
              <w:rPr>
                <w:sz w:val="20"/>
                <w:lang w:val="de-CH"/>
              </w:rPr>
              <w:t xml:space="preserve">]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[h]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4" w:name="__Fieldmark__52_2629799101"/>
            <w:bookmarkStart w:id="45" w:name="__Fieldmark__52_2629799101"/>
            <w:bookmarkEnd w:id="4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 xml:space="preserve">accum. nott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[kW</w:t>
            </w:r>
            <w:r>
              <w:rPr>
                <w:sz w:val="20"/>
                <w:vertAlign w:val="subscript"/>
                <w:lang w:val="de-CH"/>
              </w:rPr>
              <w:t>el</w:t>
            </w:r>
            <w:r>
              <w:rPr>
                <w:sz w:val="20"/>
                <w:lang w:val="de-CH"/>
              </w:rPr>
              <w:t xml:space="preserve">]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02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>
                <w:sz w:val="22"/>
                <w:lang w:val="nl-NL"/>
              </w:rPr>
            </w:pPr>
            <w:r>
              <w:rPr>
                <w:sz w:val="20"/>
                <w:lang w:val="de-CH"/>
              </w:rPr>
              <w:tab/>
            </w:r>
            <w:r>
              <w:rPr>
                <w:sz w:val="20"/>
                <w:lang w:val="nl-NL"/>
              </w:rPr>
              <w:t xml:space="preserve">addizional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ab/>
              <w:t>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nl-NL" w:eastAsia="en-US"/>
              </w:rPr>
              <w:instrText xml:space="preserve"> FORMTEXT </w:instrTex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separate"/>
            </w:r>
            <w:r>
              <w:rPr>
                <w:sz w:val="20"/>
                <w:lang w:val="nl-NL" w:eastAsia="en-US"/>
              </w:rPr>
              <w:t>     </w: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6" w:name="__Fieldmark__57_2629799101"/>
            <w:bookmarkStart w:id="47" w:name="__Fieldmark__57_2629799101"/>
            <w:bookmarkEnd w:id="4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nl-NL"/>
              </w:rPr>
              <w:t xml:space="preserve"> accum. gior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5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Pompa di calore/ Macchina frigorifer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  <w:tab w:val="left" w:pos="8364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rFonts w:eastAsia="ArialMT;MS Mincho" w:cs="Arial"/>
                <w:sz w:val="20"/>
                <w:lang w:val="fr-FR"/>
              </w:rPr>
              <w:t xml:space="preserve">Marca/tip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HPSU BC 308/508/06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Utilizzazione per: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8" w:name="__Fieldmark__61_2629799101"/>
            <w:bookmarkStart w:id="49" w:name="__Fieldmark__61_2629799101"/>
            <w:bookmarkEnd w:id="4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acqua calda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0" w:name="__Fieldmark__62_2629799101"/>
            <w:bookmarkStart w:id="51" w:name="__Fieldmark__62_2629799101"/>
            <w:bookmarkEnd w:id="5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iscaldamento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2" w:name="__Fieldmark__63_2629799101"/>
            <w:bookmarkStart w:id="53" w:name="__Fieldmark__63_2629799101"/>
            <w:bookmarkEnd w:id="5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affreddamento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5954" w:leader="none"/>
                <w:tab w:val="left" w:pos="7230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4" w:name="__Fieldmark__64_2629799101"/>
            <w:bookmarkStart w:id="55" w:name="__Fieldmark__64_2629799101"/>
            <w:bookmarkEnd w:id="5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monovalente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6" w:name="__Fieldmark__65_2629799101"/>
            <w:bookmarkStart w:id="57" w:name="__Fieldmark__65_2629799101"/>
            <w:bookmarkEnd w:id="5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bivalente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8" w:name="__Fieldmark__66_2629799101"/>
            <w:bookmarkStart w:id="59" w:name="__Fieldmark__66_2629799101"/>
            <w:bookmarkEnd w:id="5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esistenza elettrica addizional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kW]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0" w:name="__Fieldmark__68_2629799101"/>
            <w:bookmarkStart w:id="61" w:name="__Fieldmark__68_2629799101"/>
            <w:bookmarkEnd w:id="6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in parallelo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2" w:name="__Fieldmark__69_2629799101"/>
            <w:bookmarkStart w:id="63" w:name="__Fieldmark__69_2629799101"/>
            <w:bookmarkEnd w:id="6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in alternativa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ti elettrici del(i) compressore(i)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FR"/>
              </w:rPr>
              <w:t>dati stand</w:t>
            </w:r>
            <w:r>
              <w:rPr>
                <w:sz w:val="20"/>
                <w:lang w:val="en-GB"/>
              </w:rPr>
              <w:t xml:space="preserve">ard (ad es. A2 W35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A7 W35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ab/>
              <w:t xml:space="preserve">tensione: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x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230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[V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potenza assorbita P</w:t>
            </w: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val="fr-FR"/>
              </w:rPr>
              <w:t>NT</w:t>
            </w: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 xml:space="preserve">: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/>
              </w:rPr>
              <w:instrText xml:space="preserve"> FORMTEXT </w:instrTex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separate"/>
            </w:r>
            <w:r>
              <w:rPr>
                <w:sz w:val="20"/>
                <w:lang w:val="fr-CH"/>
              </w:rPr>
              <w:t>1.63</w: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  <w:tab/>
            </w:r>
            <w:r>
              <w:rPr>
                <w:b/>
                <w:sz w:val="20"/>
                <w:lang w:val="fr-FR"/>
              </w:rPr>
              <w:t>[kW</w:t>
            </w:r>
            <w:r>
              <w:rPr>
                <w:b/>
                <w:sz w:val="20"/>
                <w:vertAlign w:val="subscript"/>
                <w:lang w:val="fr-FR"/>
              </w:rPr>
              <w:t>el</w:t>
            </w:r>
            <w:r>
              <w:rPr>
                <w:b/>
                <w:sz w:val="20"/>
                <w:lang w:val="fr-FR"/>
              </w:rPr>
              <w:t>]</w:t>
            </w:r>
            <w:r>
              <w:rPr>
                <w:sz w:val="20"/>
                <w:lang w:val="fr-FR"/>
              </w:rPr>
              <w:tab/>
              <w:t>cos phi se P</w:t>
            </w:r>
            <w:r>
              <w:rPr>
                <w:sz w:val="20"/>
                <w:vertAlign w:val="subscript"/>
                <w:lang w:val="fr-FR"/>
              </w:rPr>
              <w:t>NT</w:t>
            </w:r>
            <w:r>
              <w:rPr>
                <w:sz w:val="20"/>
                <w:lang w:val="fr-FR"/>
              </w:rPr>
              <w:t xml:space="preserve"> &gt; 10 kW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corrente nominale:</w:t>
            </w:r>
            <w:r>
              <w:rPr>
                <w:sz w:val="20"/>
                <w:lang w:val="fr-FR"/>
              </w:rPr>
              <w:t xml:space="preserve">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7.74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[A]</w:t>
            </w:r>
            <w:r>
              <w:rPr>
                <w:sz w:val="20"/>
                <w:lang w:val="fr-FR"/>
              </w:rPr>
              <w:tab/>
              <w:t>numero di compressori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0"/>
              <w:rPr>
                <w:sz w:val="20"/>
                <w:lang w:val="en-US"/>
              </w:rPr>
            </w:pPr>
            <w:r>
              <w:rPr>
                <w:sz w:val="20"/>
                <w:lang w:val="fr-FR"/>
              </w:rPr>
              <w:tab/>
              <w:tab/>
              <w:tab/>
              <w:tab/>
              <w:t>periodo non bloccato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lang w:val="en-US"/>
              </w:rPr>
              <w:t>Avviamento: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4" w:name="__Fieldmark__78_2629799101"/>
            <w:bookmarkStart w:id="65" w:name="__Fieldmark__78_2629799101"/>
            <w:bookmarkEnd w:id="6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diretto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6" w:name="__Fieldmark__79_2629799101"/>
            <w:bookmarkStart w:id="67" w:name="__Fieldmark__79_2629799101"/>
            <w:bookmarkEnd w:id="6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 resistenza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8" w:name="__Fieldmark__80_2629799101"/>
            <w:bookmarkStart w:id="69" w:name="__Fieldmark__80_2629799101"/>
            <w:bookmarkEnd w:id="6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elettronico progressivo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0" w:name="__Fieldmark__81_2629799101"/>
            <w:bookmarkStart w:id="71" w:name="__Fieldmark__81_2629799101"/>
            <w:bookmarkEnd w:id="7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694" w:leader="none"/>
                <w:tab w:val="left" w:pos="439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rrente di avviamento max.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1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  <w:t>Numero di avviamenti all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>ora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2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FR"/>
              </w:rPr>
              <w:t>Avviamento ritardato dopo un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>i</w:t>
            </w:r>
            <w:r>
              <w:rPr>
                <w:sz w:val="20"/>
                <w:lang w:val="en-GB"/>
              </w:rPr>
              <w:t xml:space="preserve">nterruzione di corrent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min]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261" w:leader="none"/>
                <w:tab w:val="left" w:pos="5103" w:leader="none"/>
                <w:tab w:val="left" w:pos="7655" w:leader="none"/>
              </w:tabs>
              <w:spacing w:lineRule="exact" w:line="200" w:before="120" w:after="40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Convertitore di frequenza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2" w:name="__Fieldmark__86_2629799101"/>
            <w:bookmarkStart w:id="73" w:name="__Fieldmark__86_2629799101"/>
            <w:bookmarkEnd w:id="7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4" w:name="__Fieldmark__87_2629799101"/>
            <w:bookmarkStart w:id="75" w:name="__Fieldmark__87_2629799101"/>
            <w:bookmarkEnd w:id="7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si, potenza regolata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50%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kW]</w:t>
              <w:tab/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6. </w:t>
      </w:r>
      <w:r>
        <w:rPr>
          <w:b/>
          <w:bCs/>
          <w:sz w:val="16"/>
          <w:szCs w:val="16"/>
          <w:lang w:val="fr-FR"/>
        </w:rPr>
        <w:t xml:space="preserve">Decisione dell’Azienda Elettrica </w:t>
      </w:r>
      <w:r>
        <w:rPr>
          <w:sz w:val="16"/>
          <w:szCs w:val="16"/>
          <w:lang w:val="fr-FR"/>
        </w:rPr>
        <w:t>(riservate le decisioni delle competenti Autorita riguardanti misure di risparmio energetico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2410" w:leader="none"/>
                <w:tab w:val="left" w:pos="2694" w:leader="none"/>
                <w:tab w:val="left" w:pos="5103" w:leader="none"/>
              </w:tabs>
              <w:spacing w:before="18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6" w:name="__Fieldmark__89_2629799101"/>
            <w:bookmarkStart w:id="77" w:name="__Fieldmark__89_2629799101"/>
            <w:bookmarkEnd w:id="7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omanda accettata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8" w:name="__Fieldmark__90_2629799101"/>
            <w:bookmarkStart w:id="79" w:name="__Fieldmark__90_2629799101"/>
            <w:bookmarkEnd w:id="7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omanda respinta</w:t>
              <w:tab/>
              <w:t xml:space="preserve">Osservazioni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0" w:name="__Fieldmark__92_2629799101"/>
            <w:bookmarkStart w:id="81" w:name="__Fieldmark__92_2629799101"/>
            <w:bookmarkEnd w:id="8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en-GB"/>
              </w:rPr>
              <w:tab/>
              <w:t>Allacciamento autorizzato alle seguenti condizioni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2694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fr-FR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fr-FR"/>
              </w:rPr>
              <w:t xml:space="preserve">corrente di avviamento max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230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eriodi non bloccati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Data:</w:t>
              <w:tab/>
              <w:t>Firm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artecipazione ai costi della ret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103" w:leader="none"/>
                <w:tab w:val="left" w:pos="7230" w:leader="none"/>
              </w:tabs>
              <w:spacing w:before="120" w:after="120"/>
              <w:rPr>
                <w:sz w:val="20"/>
                <w:lang w:val="de-CH"/>
              </w:rPr>
            </w:pPr>
            <w:r>
              <w:rPr>
                <w:sz w:val="20"/>
                <w:lang w:val="fr-FR"/>
              </w:rPr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40" w:after="0"/>
        <w:rPr>
          <w:sz w:val="16"/>
          <w:lang w:val="de-CH"/>
        </w:rPr>
      </w:pPr>
      <w:r>
        <w:rPr>
          <w:sz w:val="16"/>
          <w:lang w:val="de-CH"/>
        </w:rPr>
        <w:tab/>
      </w:r>
      <w:r>
        <w:rPr>
          <w:sz w:val="16"/>
        </w:rPr>
        <w:t>Pag. 1 di 2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before="0" w:after="10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7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Fabbisogno totale di potenza termic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410" w:leader="none"/>
                <w:tab w:val="left" w:pos="2694" w:leader="none"/>
                <w:tab w:val="left" w:pos="4820" w:leader="none"/>
                <w:tab w:val="left" w:pos="5103" w:leader="none"/>
                <w:tab w:val="left" w:pos="6663" w:leader="none"/>
                <w:tab w:val="left" w:pos="8505" w:leader="none"/>
                <w:tab w:val="left" w:pos="9639" w:leader="none"/>
              </w:tabs>
              <w:spacing w:before="120" w:after="6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ipo di edificio 2.12*: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2" w:name="__Fieldmark__99_2629799101"/>
            <w:bookmarkStart w:id="83" w:name="__Fieldmark__99_2629799101"/>
            <w:bookmarkEnd w:id="8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truttura massiccia *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4" w:name="__Fieldmark__100_2629799101"/>
            <w:bookmarkStart w:id="85" w:name="__Fieldmark__100_2629799101"/>
            <w:bookmarkEnd w:id="8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 xml:space="preserve">struttura leggera *   </w:t>
            </w:r>
            <w:r>
              <w:rPr>
                <w:sz w:val="20"/>
              </w:rPr>
              <w:t>(*in base alle SIA 380/1 e 384/2)</w:t>
            </w:r>
            <w:r>
              <w:rPr>
                <w:sz w:val="22"/>
                <w:lang w:val="de-CH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uperficie di riferimento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 xml:space="preserve">SRE </w:t>
              <w:tab/>
              <w:t xml:space="preserve">=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m</w:t>
            </w:r>
            <w:r>
              <w:rPr>
                <w:b/>
                <w:sz w:val="22"/>
                <w:vertAlign w:val="superscript"/>
                <w:lang w:val="de-CH"/>
              </w:rPr>
              <w:t>2</w:t>
            </w:r>
            <w:r>
              <w:rPr>
                <w:b/>
                <w:sz w:val="22"/>
                <w:lang w:val="de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088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omma del fabbisogno termico dei locali riscaldati 7.1*:</w:t>
            </w:r>
            <w:r>
              <w:rPr>
                <w:sz w:val="22"/>
                <w:lang w:val="de-CH"/>
              </w:rPr>
              <w:tab/>
            </w:r>
            <w:r>
              <w:rPr>
                <w:rFonts w:eastAsia="Symbol" w:cs="Symbol" w:ascii="Symbol" w:hAnsi="Symbol"/>
                <w:b/>
                <w:lang w:val="de-CH"/>
              </w:rPr>
              <w:t></w:t>
            </w:r>
            <w:r>
              <w:rPr>
                <w:b/>
                <w:sz w:val="22"/>
                <w:lang w:val="de-CH"/>
              </w:rPr>
              <w:t xml:space="preserve"> Q</w:t>
            </w:r>
            <w:r>
              <w:rPr>
                <w:b/>
                <w:sz w:val="22"/>
                <w:vertAlign w:val="subscript"/>
                <w:lang w:val="de-CH"/>
              </w:rPr>
              <w:t>loc.</w:t>
            </w:r>
            <w:r>
              <w:rPr>
                <w:b/>
                <w:sz w:val="22"/>
                <w:lang w:val="de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de-CH"/>
              </w:rPr>
              <w:t>th</w:t>
            </w:r>
            <w:r>
              <w:rPr>
                <w:b/>
                <w:sz w:val="22"/>
                <w:lang w:val="de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emperatura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aria esterna adottata per il calcolo 2.11*:</w:t>
            </w:r>
            <w:r>
              <w:rPr>
                <w:sz w:val="22"/>
                <w:lang w:val="de-CH"/>
              </w:rPr>
              <w:tab/>
            </w:r>
            <w:r>
              <w:rPr>
                <w:b/>
                <w:sz w:val="22"/>
                <w:lang w:val="de-CH"/>
              </w:rPr>
              <w:t>t</w:t>
            </w:r>
            <w:r>
              <w:rPr>
                <w:b/>
                <w:sz w:val="22"/>
                <w:vertAlign w:val="subscript"/>
                <w:lang w:val="de-CH"/>
              </w:rPr>
              <w:t>e</w:t>
            </w:r>
            <w:r>
              <w:rPr>
                <w:b/>
                <w:sz w:val="22"/>
                <w:lang w:val="de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</w:t>
            </w:r>
            <w:r>
              <w:rPr>
                <w:rFonts w:eastAsia="Symbol" w:cs="Symbol" w:ascii="Symbol" w:hAnsi="Symbol"/>
                <w:b/>
                <w:sz w:val="22"/>
                <w:lang w:val="de-CH"/>
              </w:rPr>
              <w:t></w:t>
            </w:r>
            <w:r>
              <w:rPr>
                <w:b/>
                <w:sz w:val="22"/>
                <w:lang w:val="de-CH"/>
              </w:rPr>
              <w:t>C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Fabbisogno termico totale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edificio 7.2*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>Q</w:t>
            </w:r>
            <w:r>
              <w:rPr>
                <w:b/>
                <w:sz w:val="22"/>
                <w:vertAlign w:val="subscript"/>
                <w:lang w:val="de-CH"/>
              </w:rPr>
              <w:t>ed.</w:t>
            </w:r>
            <w:r>
              <w:rPr>
                <w:b/>
                <w:sz w:val="22"/>
                <w:lang w:val="de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de-CH"/>
              </w:rPr>
              <w:t>th</w:t>
            </w:r>
            <w:r>
              <w:rPr>
                <w:b/>
                <w:sz w:val="22"/>
                <w:lang w:val="de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180"/>
              <w:rPr>
                <w:sz w:val="22"/>
                <w:vertAlign w:val="superscript"/>
                <w:lang w:val="de-CH"/>
              </w:rPr>
            </w:pPr>
            <w:r>
              <w:rPr>
                <w:sz w:val="22"/>
                <w:lang w:val="de-CH"/>
              </w:rPr>
              <w:tab/>
            </w:r>
            <w:r>
              <w:rPr>
                <w:sz w:val="20"/>
                <w:lang w:val="de-CH"/>
              </w:rPr>
              <w:t>(base per il dimensionamento della produzione di calore)</w:t>
            </w:r>
            <w:r>
              <w:rPr>
                <w:sz w:val="22"/>
                <w:lang w:val="de-CH"/>
              </w:rPr>
              <w:tab/>
            </w:r>
            <w:r>
              <w:rPr>
                <w:b/>
                <w:sz w:val="22"/>
                <w:lang w:val="de-CH"/>
              </w:rPr>
              <w:t>E</w:t>
            </w:r>
            <w:r>
              <w:rPr>
                <w:b/>
                <w:sz w:val="22"/>
                <w:vertAlign w:val="subscript"/>
                <w:lang w:val="de-CH"/>
              </w:rPr>
              <w:t>Indice energetico annuo*</w:t>
            </w:r>
            <w:r>
              <w:rPr>
                <w:b/>
                <w:sz w:val="22"/>
                <w:lang w:val="de-CH"/>
              </w:rPr>
              <w:tab/>
              <w:t>=</w:t>
            </w:r>
            <w:r>
              <w:rPr>
                <w:sz w:val="22"/>
                <w:lang w:val="de-CH"/>
              </w:rPr>
              <w:t xml:space="preserve">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MJ/m</w:t>
            </w:r>
            <w:r>
              <w:rPr>
                <w:b/>
                <w:sz w:val="22"/>
                <w:vertAlign w:val="superscript"/>
                <w:lang w:val="de-CH"/>
              </w:rPr>
              <w:t>2</w:t>
            </w:r>
            <w:r>
              <w:rPr>
                <w:b/>
                <w:sz w:val="22"/>
                <w:lang w:val="de-CH"/>
              </w:rPr>
              <w:t>a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8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Dati per il dimensionamento della pompa di calore (PdC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4395" w:leader="none"/>
                <w:tab w:val="left" w:pos="4678" w:leader="none"/>
                <w:tab w:val="left" w:pos="6237" w:leader="none"/>
                <w:tab w:val="left" w:pos="6521" w:leader="none"/>
                <w:tab w:val="left" w:pos="7655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6" w:name="__Fieldmark__106_2629799101"/>
            <w:bookmarkStart w:id="87" w:name="__Fieldmark__106_2629799101"/>
            <w:bookmarkEnd w:id="8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salina/acqua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8" w:name="__Fieldmark__107_2629799101"/>
            <w:bookmarkStart w:id="89" w:name="__Fieldmark__107_2629799101"/>
            <w:bookmarkEnd w:id="8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cqua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0" w:name="__Fieldmark__108_2629799101"/>
            <w:bookmarkStart w:id="91" w:name="__Fieldmark__108_2629799101"/>
            <w:bookmarkEnd w:id="9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/acqua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2" w:name="__Fieldmark__109_2629799101"/>
            <w:bookmarkStart w:id="93" w:name="__Fieldmark__109_2629799101"/>
            <w:bookmarkEnd w:id="9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ria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4" w:name="__Fieldmark__110_2629799101"/>
            <w:bookmarkStart w:id="95" w:name="__Fieldmark__110_2629799101"/>
            <w:bookmarkEnd w:id="9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lt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0"/>
              <w:rPr/>
            </w:pPr>
            <w:r>
              <w:rPr>
                <w:sz w:val="22"/>
                <w:lang w:val="fr-FR"/>
              </w:rPr>
              <w:tab/>
              <w:t xml:space="preserve">Installazione con: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6" w:name="__Fieldmark__112_2629799101"/>
            <w:bookmarkStart w:id="97" w:name="__Fieldmark__112_2629799101"/>
            <w:bookmarkEnd w:id="9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cuscinetto/tecnico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8" w:name="__Fieldmark__114_2629799101"/>
            <w:bookmarkStart w:id="99" w:name="__Fieldmark__114_2629799101"/>
            <w:bookmarkEnd w:id="9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’</w:t>
            </w:r>
            <w:r>
              <w:rPr>
                <w:sz w:val="22"/>
                <w:lang w:val="fr-FR"/>
              </w:rPr>
              <w:t xml:space="preserve">energia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>Durata massima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‘</w:t>
            </w:r>
            <w:r>
              <w:rPr>
                <w:sz w:val="22"/>
                <w:lang w:val="fr-FR"/>
              </w:rPr>
              <w:t xml:space="preserve">interruzione in 24 or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termica della pompa di calor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/>
              </w:rPr>
              <w:instrText xml:space="preserve"> FORMTEXT </w:instrText>
            </w:r>
            <w:r>
              <w:rPr>
                <w:sz w:val="22"/>
                <w:lang w:val="fr-FR"/>
              </w:rPr>
            </w:r>
            <w:r>
              <w:rPr>
                <w:sz w:val="22"/>
                <w:lang w:val="fr-FR"/>
              </w:rPr>
              <w:fldChar w:fldCharType="separate"/>
            </w:r>
            <w:r>
              <w:rPr>
                <w:sz w:val="22"/>
                <w:lang w:val="fr-FR"/>
              </w:rPr>
              <w:t>7.74</w:t>
            </w:r>
            <w:r>
              <w:rPr>
                <w:sz w:val="22"/>
                <w:lang w:val="fr-FR"/>
              </w:rPr>
            </w:r>
            <w:r>
              <w:rPr>
                <w:sz w:val="22"/>
                <w:lang w:val="fr-FR"/>
              </w:rPr>
              <w:fldChar w:fldCharType="end"/>
            </w:r>
            <w:r>
              <w:rPr>
                <w:sz w:val="22"/>
                <w:lang w:val="fr-FR"/>
              </w:rPr>
              <w:t xml:space="preserve"> [kW</w:t>
            </w:r>
            <w:r>
              <w:rPr>
                <w:sz w:val="22"/>
                <w:vertAlign w:val="subscript"/>
                <w:lang w:val="fr-FR"/>
              </w:rPr>
              <w:t>th</w:t>
            </w:r>
            <w:r>
              <w:rPr>
                <w:sz w:val="22"/>
                <w:lang w:val="fr-FR"/>
              </w:rPr>
              <w:t xml:space="preserve">] </w:t>
            </w:r>
            <w:r>
              <w:rPr>
                <w:sz w:val="22"/>
                <w:vertAlign w:val="superscript"/>
                <w:lang w:val="fr-FR"/>
              </w:rPr>
              <w:t>1)</w:t>
            </w:r>
            <w:r>
              <w:rPr>
                <w:sz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0"/>
                <w:lang w:val="fr-FR"/>
              </w:rPr>
              <w:tab/>
              <w:t xml:space="preserve">Dispositivi ausiliari:   ventilatore(i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053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  <w:tab/>
              <w:t xml:space="preserve"> pompa(e) di circolazione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13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rFonts w:ascii="Arial-ItalicMT" w:hAnsi="Arial-ItalicMT" w:cs="Arial-ItalicMT"/>
                <w:i/>
                <w:i/>
                <w:iCs/>
                <w:sz w:val="20"/>
                <w:lang w:val="fr-FR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lang w:val="fr-FR"/>
              </w:rPr>
              <w:t xml:space="preserve">Alle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val="fr-FR"/>
              </w:rPr>
              <w:t>condizioni normalizzate aria/acqua A2W35, acqua salina/acqua B0W35, acqua/acqua W10W3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Fonte di calore:</w:t>
              <w:tab/>
              <w:t>Vettore di distribuzione del calore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0" w:name="__Fieldmark__120_2629799101"/>
            <w:bookmarkStart w:id="101" w:name="__Fieldmark__120_2629799101"/>
            <w:bookmarkEnd w:id="10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esterna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2" w:name="__Fieldmark__121_2629799101"/>
            <w:bookmarkStart w:id="103" w:name="__Fieldmark__121_2629799101"/>
            <w:bookmarkEnd w:id="10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di scarico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4" w:name="__Fieldmark__122_2629799101"/>
            <w:bookmarkStart w:id="105" w:name="__Fieldmark__122_2629799101"/>
            <w:bookmarkEnd w:id="10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134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6" w:name="__Fieldmark__123_2629799101"/>
            <w:bookmarkStart w:id="107" w:name="__Fieldmark__123_2629799101"/>
            <w:bookmarkEnd w:id="10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iume o lago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8" w:name="__Fieldmark__124_2629799101"/>
            <w:bookmarkStart w:id="109" w:name="__Fieldmark__124_2629799101"/>
            <w:bookmarkEnd w:id="10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alda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0" w:name="__Fieldmark__125_2629799101"/>
            <w:bookmarkStart w:id="111" w:name="__Fieldmark__125_2629799101"/>
            <w:bookmarkEnd w:id="11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pavimento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418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2" w:name="__Fieldmark__126_2629799101"/>
            <w:bookmarkStart w:id="113" w:name="__Fieldmark__126_2629799101"/>
            <w:bookmarkEnd w:id="11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sonde geotermiche:</w:t>
              <w:tab/>
              <w:t xml:space="preserve">numero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4" w:name="__Fieldmark__128_2629799101"/>
            <w:bookmarkStart w:id="115" w:name="__Fieldmark__128_2629799101"/>
            <w:bookmarkEnd w:id="11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radiator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ab/>
              <w:tab/>
              <w:tab/>
              <w:t xml:space="preserve">lunghezza total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]</w:t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6" w:name="__Fieldmark__130_2629799101"/>
            <w:bookmarkStart w:id="117" w:name="__Fieldmark__130_2629799101"/>
            <w:bookmarkEnd w:id="11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della sonda a B0W35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W/m]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5245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8" w:name="__Fieldmark__133_2629799101"/>
            <w:bookmarkStart w:id="119" w:name="__Fieldmark__133_2629799101"/>
            <w:bookmarkEnd w:id="11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terreno: </w:t>
              <w:tab/>
              <w:t xml:space="preserve">superficie di captazion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835" w:leader="none"/>
                <w:tab w:val="left" w:pos="5103" w:leader="none"/>
                <w:tab w:val="left" w:pos="7513" w:leader="none"/>
              </w:tabs>
              <w:spacing w:before="120" w:after="240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0" w:name="__Fieldmark__135_2629799101"/>
            <w:bookmarkStart w:id="121" w:name="__Fieldmark__135_2629799101"/>
            <w:bookmarkEnd w:id="12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: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lang w:val="fr-FR"/>
        </w:rPr>
      </w:pPr>
      <w:r>
        <w:rPr>
          <w:b/>
          <w:sz w:val="22"/>
          <w:lang w:val="fr-FR"/>
        </w:rPr>
        <w:t xml:space="preserve">9. </w:t>
      </w:r>
      <w:r>
        <w:rPr>
          <w:rFonts w:cs="Arial-BoldMT" w:ascii="Arial-BoldMT" w:hAnsi="Arial-BoldMT"/>
          <w:b/>
          <w:bCs/>
          <w:szCs w:val="24"/>
          <w:lang w:val="fr-FR"/>
        </w:rPr>
        <w:t xml:space="preserve">Modo di funzionamento della pompa di calore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(PdC)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38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2" w:name="__Fieldmark__137_2629799101"/>
            <w:bookmarkStart w:id="123" w:name="__Fieldmark__137_2629799101"/>
            <w:bookmarkEnd w:id="12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Monovalent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fr-FR"/>
              </w:rPr>
            </w:pPr>
            <w:r>
              <w:rPr/>
              <w:object w:dxaOrig="2760" w:dyaOrig="3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45pt;height:119.7pt" filled="f" o:ole="">
                  <v:imagedata r:id="rId3" o:title=""/>
                </v:shape>
                <o:OLEObject Type="Embed" ProgID="" ShapeID="ole_rId2" DrawAspect="Content" ObjectID="_1485731546" r:id="rId2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-8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4" w:name="__Fieldmark__139_2629799101"/>
            <w:bookmarkStart w:id="125" w:name="__Fieldmark__139_2629799101"/>
            <w:bookmarkEnd w:id="12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</w:rPr>
              <w:t>riscaldamento parallel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5189" w:dyaOrig="3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8pt;height:114.15pt" filled="f" o:ole="">
                  <v:imagedata r:id="rId5" o:title=""/>
                </v:shape>
                <o:OLEObject Type="Embed" ProgID="" ShapeID="ole_rId4" DrawAspect="Content" ObjectID="_161980583" r:id="rId4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227" w:right="-113" w:hanging="227"/>
              <w:rPr>
                <w:sz w:val="22"/>
                <w:lang w:val="de-CH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6" w:name="__Fieldmark__141_2629799101"/>
            <w:bookmarkStart w:id="127" w:name="__Fieldmark__141_2629799101"/>
            <w:bookmarkEnd w:id="12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sz w:val="20"/>
              </w:rPr>
              <w:t>Bivalente 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45" w:dyaOrig="30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65pt;height:105.85pt" filled="f" o:ole="">
                  <v:imagedata r:id="rId7" o:title=""/>
                </v:shape>
                <o:OLEObject Type="Embed" ProgID="" ShapeID="ole_rId6" DrawAspect="Content" ObjectID="_1839385080" r:id="rId6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120"/>
              <w:ind w:left="318" w:hanging="318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8" w:name="__Fieldmark__143_2629799101"/>
            <w:bookmarkStart w:id="129" w:name="__Fieldmark__143_2629799101"/>
            <w:bookmarkEnd w:id="12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51" w:right="-113" w:hanging="0"/>
              <w:rPr>
                <w:sz w:val="20"/>
              </w:rPr>
            </w:pPr>
            <w:r>
              <w:rPr>
                <w:sz w:val="20"/>
              </w:rPr>
              <w:t>riscaldam. parallelo 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84" w:right="-113" w:hanging="33"/>
              <w:rPr>
                <w:sz w:val="22"/>
                <w:lang w:val="de-CH"/>
              </w:rPr>
            </w:pPr>
            <w:r>
              <w:rPr>
                <w:sz w:val="20"/>
              </w:rPr>
              <w:t>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57" w:dyaOrig="30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pt;height:102.5pt" filled="f" o:ole="">
                  <v:imagedata r:id="rId9" o:title=""/>
                </v:shape>
                <o:OLEObject Type="Embed" ProgID="" ShapeID="ole_rId8" DrawAspect="Content" ObjectID="_266645836" r:id="rId8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>
          <w:trHeight w:val="1149" w:hRule="atLeast"/>
          <w:cantSplit w:val="true"/>
        </w:trPr>
        <w:tc>
          <w:tcPr>
            <w:tcW w:w="10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ipo di riscaldamento parallelo o alternativo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0" w:name="__Fieldmark__146_2629799101"/>
            <w:bookmarkStart w:id="131" w:name="__Fieldmark__146_2629799101"/>
            <w:bookmarkEnd w:id="13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elettrico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2" w:name="__Fieldmark__147_2629799101"/>
            <w:bookmarkStart w:id="133" w:name="__Fieldmark__147_2629799101"/>
            <w:bookmarkEnd w:id="13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ArialMT;MS Mincho" w:cs="Arial"/>
                <w:sz w:val="22"/>
                <w:szCs w:val="22"/>
                <w:lang w:val="en-GB"/>
              </w:rPr>
              <w:t>a gas</w:t>
            </w: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4" w:name="__Fieldmark__148_2629799101"/>
            <w:bookmarkStart w:id="135" w:name="__Fieldmark__148_2629799101"/>
            <w:bookmarkEnd w:id="13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120" w:after="180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6" w:name="__Fieldmark__150_2629799101"/>
            <w:bookmarkStart w:id="137" w:name="__Fieldmark__150_2629799101"/>
            <w:bookmarkEnd w:id="13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olio combustibile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8" w:name="__Fieldmark__151_2629799101"/>
            <w:bookmarkStart w:id="139" w:name="__Fieldmark__151_2629799101"/>
            <w:bookmarkEnd w:id="13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legna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120" w:after="0"/>
        <w:rPr/>
      </w:pPr>
      <w:r>
        <w:rPr>
          <w:sz w:val="16"/>
          <w:lang w:val="en-GB"/>
        </w:rPr>
        <w:tab/>
      </w:r>
      <w:r>
        <w:rPr>
          <w:sz w:val="16"/>
        </w:rPr>
        <w:t>Pag. 2 di 2</w:t>
      </w:r>
    </w:p>
    <w:sectPr>
      <w:type w:val="continuous"/>
      <w:pgSz w:w="11906" w:h="16838"/>
      <w:pgMar w:left="907" w:right="510" w:gutter="0" w:header="0" w:top="426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cs="Times New Roman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ärmepumpe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00Z</dcterms:created>
  <dc:creator>Odermatt Martin</dc:creator>
  <dc:description/>
  <cp:keywords>deutsche  Version vom 13.3.97</cp:keywords>
  <dc:language>en-US</dc:language>
  <cp:lastModifiedBy>Marcel Schefer</cp:lastModifiedBy>
  <cp:lastPrinted>2000-02-24T16:29:00Z</cp:lastPrinted>
  <dcterms:modified xsi:type="dcterms:W3CDTF">2020-03-25T09:24:00Z</dcterms:modified>
  <cp:revision>2</cp:revision>
  <dc:subject>Antragformular</dc:subject>
  <dc:title>Formular EEA</dc:title>
</cp:coreProperties>
</file>