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1374783513"/>
            <w:bookmarkStart w:id="1" w:name="__Fieldmark__4_137478351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1374783513"/>
            <w:bookmarkStart w:id="3" w:name="__Fieldmark__14_1374783513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1374783513"/>
            <w:bookmarkStart w:id="5" w:name="__Fieldmark__15_1374783513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1374783513"/>
            <w:bookmarkStart w:id="7" w:name="__Fieldmark__16_1374783513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1374783513"/>
            <w:bookmarkStart w:id="9" w:name="__Fieldmark__17_1374783513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1374783513"/>
            <w:bookmarkStart w:id="11" w:name="__Fieldmark__18_1374783513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1374783513"/>
            <w:bookmarkStart w:id="13" w:name="__Fieldmark__19_1374783513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1374783513"/>
            <w:bookmarkStart w:id="15" w:name="__Fieldmark__20_1374783513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appartamenti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1374783513"/>
            <w:bookmarkStart w:id="17" w:name="__Fieldmark__22_1374783513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1374783513"/>
            <w:bookmarkStart w:id="19" w:name="__Fieldmark__24_1374783513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1374783513"/>
            <w:bookmarkStart w:id="21" w:name="__Fieldmark__27_1374783513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1374783513"/>
            <w:bookmarkStart w:id="23" w:name="__Fieldmark__28_1374783513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1374783513"/>
            <w:bookmarkStart w:id="25" w:name="__Fieldmark__29_1374783513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1374783513"/>
            <w:bookmarkStart w:id="27" w:name="__Fieldmark__30_1374783513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1374783513"/>
            <w:bookmarkStart w:id="29" w:name="__Fieldmark__32_1374783513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1374783513"/>
            <w:bookmarkStart w:id="31" w:name="__Fieldmark__33_1374783513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  <w:lang w:val="fr-CH"/>
              </w:rPr>
              <w:t xml:space="preserve">Marca/tipo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ere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1374783513"/>
            <w:bookmarkStart w:id="33" w:name="__Fieldmark__44_1374783513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diretto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1374783513"/>
            <w:bookmarkStart w:id="35" w:name="__Fieldmark__45_1374783513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ulazione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1374783513"/>
            <w:bookmarkStart w:id="37" w:name="__Fieldmark__46_1374783513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centr.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1374783513"/>
            <w:bookmarkStart w:id="39" w:name="__Fieldmark__47_1374783513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 pavimento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1374783513"/>
            <w:bookmarkStart w:id="41" w:name="__Fieldmark__48_1374783513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1374783513"/>
            <w:bookmarkStart w:id="43" w:name="__Fieldmark__49_1374783513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CH"/>
              </w:rPr>
              <w:t xml:space="preserve">Potenza/tempo di attivazione: diret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>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1374783513"/>
            <w:bookmarkStart w:id="45" w:name="__Fieldmark__52_1374783513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fr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1374783513"/>
            <w:bookmarkStart w:id="47" w:name="__Fieldmark__57_1374783513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en-US"/>
              </w:rPr>
            </w:pPr>
            <w:r>
              <w:rPr>
                <w:rFonts w:eastAsia="ArialMT;MS Mincho" w:cs="Arial"/>
                <w:sz w:val="20"/>
                <w:lang w:val="en-US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n-US" w:eastAsia="en-US"/>
              </w:rPr>
              <w:t>NS 100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1374783513"/>
            <w:bookmarkStart w:id="49" w:name="__Fieldmark__61_1374783513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1374783513"/>
            <w:bookmarkStart w:id="51" w:name="__Fieldmark__62_1374783513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1374783513"/>
            <w:bookmarkStart w:id="53" w:name="__Fieldmark__63_1374783513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en-US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1374783513"/>
            <w:bookmarkStart w:id="55" w:name="__Fieldmark__64_1374783513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1374783513"/>
            <w:bookmarkStart w:id="57" w:name="__Fieldmark__65_1374783513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1374783513"/>
            <w:bookmarkStart w:id="59" w:name="__Fieldmark__66_1374783513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1374783513"/>
            <w:bookmarkStart w:id="61" w:name="__Fieldmark__68_1374783513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1374783513"/>
            <w:bookmarkStart w:id="63" w:name="__Fieldmark__69_1374783513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 xml:space="preserve">dati stand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 w:eastAsia="en-US"/>
              </w:rPr>
              <w:t>B0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400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/>
              </w:rPr>
              <w:instrText xml:space="preserve"> FORMTEXT </w:instrTex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2.22</w:t>
            </w:r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8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3.2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/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1374783513"/>
            <w:bookmarkStart w:id="65" w:name="__Fieldmark__78_1374783513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1374783513"/>
            <w:bookmarkStart w:id="67" w:name="__Fieldmark__79_1374783513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1374783513"/>
            <w:bookmarkStart w:id="69" w:name="__Fieldmark__80_1374783513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1374783513"/>
            <w:bookmarkStart w:id="71" w:name="__Fieldmark__81_1374783513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18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’</w:t>
            </w:r>
            <w:r>
              <w:rPr>
                <w:sz w:val="20"/>
                <w:lang w:val="fr-FR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’</w:t>
            </w:r>
            <w:r>
              <w:rPr>
                <w:sz w:val="20"/>
                <w:lang w:val="en-GB"/>
              </w:rPr>
              <w:t xml:space="preserve">i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1374783513"/>
            <w:bookmarkStart w:id="73" w:name="__Fieldmark__86_1374783513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1374783513"/>
            <w:bookmarkStart w:id="75" w:name="__Fieldmark__87_1374783513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     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1374783513"/>
            <w:bookmarkStart w:id="77" w:name="__Fieldmark__89_1374783513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1374783513"/>
            <w:bookmarkStart w:id="79" w:name="__Fieldmark__90_1374783513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1374783513"/>
            <w:bookmarkStart w:id="81" w:name="__Fieldmark__92_1374783513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1374783513"/>
            <w:bookmarkStart w:id="83" w:name="__Fieldmark__99_1374783513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1374783513"/>
            <w:bookmarkStart w:id="85" w:name="__Fieldmark__100_1374783513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  <w:lang w:val="fr-CH"/>
              </w:rPr>
              <w:t>Superficie di riferimento:</w:t>
              <w:tab/>
              <w:tab/>
            </w:r>
            <w:r>
              <w:rPr>
                <w:b/>
                <w:sz w:val="22"/>
                <w:lang w:val="fr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  <w:t>Temperatura dell</w:t>
            </w:r>
            <w:r>
              <w:rPr>
                <w:rFonts w:cs="Times New Roman" w:ascii="Times New Roman" w:hAnsi="Times New Roman"/>
                <w:sz w:val="22"/>
                <w:lang w:val="fr-CH"/>
              </w:rPr>
              <w:t>’</w:t>
            </w:r>
            <w:r>
              <w:rPr>
                <w:sz w:val="22"/>
                <w:lang w:val="fr-CH"/>
              </w:rPr>
              <w:t>aria esterna adottata per il calcolo 2.11*:</w:t>
              <w:tab/>
            </w:r>
            <w:r>
              <w:rPr>
                <w:b/>
                <w:sz w:val="22"/>
                <w:lang w:val="fr-CH"/>
              </w:rPr>
              <w:t>t</w:t>
            </w:r>
            <w:r>
              <w:rPr>
                <w:b/>
                <w:sz w:val="22"/>
                <w:vertAlign w:val="subscript"/>
                <w:lang w:val="fr-CH"/>
              </w:rPr>
              <w:t>e</w:t>
            </w:r>
            <w:r>
              <w:rPr>
                <w:b/>
                <w:sz w:val="22"/>
                <w:lang w:val="fr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fr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fr-CH"/>
              </w:rPr>
            </w:pPr>
            <w:r>
              <w:rPr>
                <w:sz w:val="22"/>
                <w:lang w:val="fr-CH"/>
              </w:rPr>
              <w:tab/>
            </w:r>
            <w:r>
              <w:rPr>
                <w:sz w:val="20"/>
                <w:lang w:val="fr-CH"/>
              </w:rPr>
              <w:t>(base per il dimensionamento della produzione di calore)</w:t>
            </w:r>
            <w:r>
              <w:rPr>
                <w:sz w:val="22"/>
                <w:lang w:val="fr-CH"/>
              </w:rPr>
              <w:tab/>
            </w:r>
            <w:r>
              <w:rPr>
                <w:b/>
                <w:sz w:val="22"/>
                <w:lang w:val="fr-CH"/>
              </w:rPr>
              <w:t>E</w:t>
            </w:r>
            <w:r>
              <w:rPr>
                <w:b/>
                <w:sz w:val="22"/>
                <w:vertAlign w:val="subscript"/>
                <w:lang w:val="fr-CH"/>
              </w:rPr>
              <w:t>Indice energetico annuo*</w:t>
            </w:r>
            <w:r>
              <w:rPr>
                <w:b/>
                <w:sz w:val="22"/>
                <w:lang w:val="fr-CH"/>
              </w:rPr>
              <w:tab/>
              <w:t>=</w:t>
            </w:r>
            <w:r>
              <w:rPr>
                <w:sz w:val="22"/>
                <w:lang w:val="fr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J/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1374783513"/>
            <w:bookmarkStart w:id="87" w:name="__Fieldmark__106_1374783513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1374783513"/>
            <w:bookmarkStart w:id="89" w:name="__Fieldmark__107_1374783513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1374783513"/>
            <w:bookmarkStart w:id="91" w:name="__Fieldmark__108_1374783513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1374783513"/>
            <w:bookmarkStart w:id="93" w:name="__Fieldmark__109_1374783513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1374783513"/>
            <w:bookmarkStart w:id="95" w:name="__Fieldmark__110_1374783513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1374783513"/>
            <w:bookmarkStart w:id="97" w:name="__Fieldmark__112_1374783513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1374783513"/>
            <w:bookmarkStart w:id="99" w:name="__Fieldmark__114_1374783513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>Durata massima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‘</w:t>
            </w:r>
            <w:r>
              <w:rPr>
                <w:sz w:val="22"/>
                <w:lang w:val="fr-FR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10.4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1374783513"/>
            <w:bookmarkStart w:id="101" w:name="__Fieldmark__120_1374783513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1374783513"/>
            <w:bookmarkStart w:id="103" w:name="__Fieldmark__121_1374783513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1374783513"/>
            <w:bookmarkStart w:id="105" w:name="__Fieldmark__122_1374783513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1374783513"/>
            <w:bookmarkStart w:id="107" w:name="__Fieldmark__123_1374783513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1374783513"/>
            <w:bookmarkStart w:id="109" w:name="__Fieldmark__124_1374783513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1374783513"/>
            <w:bookmarkStart w:id="111" w:name="__Fieldmark__125_1374783513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1374783513"/>
            <w:bookmarkStart w:id="113" w:name="__Fieldmark__126_1374783513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1374783513"/>
            <w:bookmarkStart w:id="115" w:name="__Fieldmark__128_1374783513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1374783513"/>
            <w:bookmarkStart w:id="117" w:name="__Fieldmark__130_1374783513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1374783513"/>
            <w:bookmarkStart w:id="119" w:name="__Fieldmark__133_1374783513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1374783513"/>
            <w:bookmarkStart w:id="121" w:name="__Fieldmark__135_1374783513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1374783513"/>
            <w:bookmarkStart w:id="123" w:name="__Fieldmark__137_1374783513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95921408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1374783513"/>
            <w:bookmarkStart w:id="125" w:name="__Fieldmark__139_1374783513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618106943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1374783513"/>
            <w:bookmarkStart w:id="127" w:name="__Fieldmark__141_1374783513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801846280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1374783513"/>
            <w:bookmarkStart w:id="129" w:name="__Fieldmark__143_1374783513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1779572265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1374783513"/>
            <w:bookmarkStart w:id="131" w:name="__Fieldmark__146_1374783513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1374783513"/>
            <w:bookmarkStart w:id="133" w:name="__Fieldmark__147_1374783513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1374783513"/>
            <w:bookmarkStart w:id="135" w:name="__Fieldmark__148_1374783513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1374783513"/>
            <w:bookmarkStart w:id="137" w:name="__Fieldmark__150_1374783513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1374783513"/>
            <w:bookmarkStart w:id="139" w:name="__Fieldmark__151_1374783513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7:57:00Z</dcterms:modified>
  <cp:revision>2</cp:revision>
  <dc:subject>Antragformular</dc:subject>
  <dc:title>Formular EEA</dc:title>
</cp:coreProperties>
</file>