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2392318893"/>
            <w:bookmarkStart w:id="1" w:name="__Fieldmark__4_239231889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2392318893"/>
            <w:bookmarkStart w:id="3" w:name="__Fieldmark__14_2392318893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2392318893"/>
            <w:bookmarkStart w:id="5" w:name="__Fieldmark__15_2392318893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2392318893"/>
            <w:bookmarkStart w:id="7" w:name="__Fieldmark__16_2392318893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2392318893"/>
            <w:bookmarkStart w:id="9" w:name="__Fieldmark__17_2392318893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2392318893"/>
            <w:bookmarkStart w:id="11" w:name="__Fieldmark__18_2392318893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2392318893"/>
            <w:bookmarkStart w:id="13" w:name="__Fieldmark__19_2392318893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2392318893"/>
            <w:bookmarkStart w:id="15" w:name="__Fieldmark__20_2392318893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appartamenti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2392318893"/>
            <w:bookmarkStart w:id="17" w:name="__Fieldmark__22_2392318893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2392318893"/>
            <w:bookmarkStart w:id="19" w:name="__Fieldmark__24_2392318893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2392318893"/>
            <w:bookmarkStart w:id="21" w:name="__Fieldmark__27_2392318893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2392318893"/>
            <w:bookmarkStart w:id="23" w:name="__Fieldmark__28_2392318893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2392318893"/>
            <w:bookmarkStart w:id="25" w:name="__Fieldmark__29_2392318893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2392318893"/>
            <w:bookmarkStart w:id="27" w:name="__Fieldmark__30_2392318893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2392318893"/>
            <w:bookmarkStart w:id="29" w:name="__Fieldmark__32_2392318893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2392318893"/>
            <w:bookmarkStart w:id="31" w:name="__Fieldmark__33_2392318893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  <w:lang w:val="fr-CH"/>
              </w:rPr>
              <w:t xml:space="preserve">Marca/tipo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ere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2392318893"/>
            <w:bookmarkStart w:id="33" w:name="__Fieldmark__44_2392318893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diretto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2392318893"/>
            <w:bookmarkStart w:id="35" w:name="__Fieldmark__45_2392318893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ulazione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2392318893"/>
            <w:bookmarkStart w:id="37" w:name="__Fieldmark__46_2392318893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centr.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2392318893"/>
            <w:bookmarkStart w:id="39" w:name="__Fieldmark__47_2392318893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 pavimento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2392318893"/>
            <w:bookmarkStart w:id="41" w:name="__Fieldmark__48_2392318893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2392318893"/>
            <w:bookmarkStart w:id="43" w:name="__Fieldmark__49_2392318893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CH"/>
              </w:rPr>
              <w:t xml:space="preserve">Potenza/tempo di attivazione: diret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>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2392318893"/>
            <w:bookmarkStart w:id="45" w:name="__Fieldmark__52_2392318893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fr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2392318893"/>
            <w:bookmarkStart w:id="47" w:name="__Fieldmark__57_2392318893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en-US"/>
              </w:rPr>
            </w:pPr>
            <w:r>
              <w:rPr>
                <w:rFonts w:eastAsia="ArialMT;MS Mincho" w:cs="Arial"/>
                <w:sz w:val="20"/>
                <w:lang w:val="en-US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n-US" w:eastAsia="en-US"/>
              </w:rPr>
              <w:t>NS 17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2392318893"/>
            <w:bookmarkStart w:id="49" w:name="__Fieldmark__61_2392318893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2392318893"/>
            <w:bookmarkStart w:id="51" w:name="__Fieldmark__62_2392318893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2392318893"/>
            <w:bookmarkStart w:id="53" w:name="__Fieldmark__63_2392318893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2392318893"/>
            <w:bookmarkStart w:id="55" w:name="__Fieldmark__64_2392318893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2392318893"/>
            <w:bookmarkStart w:id="57" w:name="__Fieldmark__65_2392318893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2392318893"/>
            <w:bookmarkStart w:id="59" w:name="__Fieldmark__66_2392318893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2392318893"/>
            <w:bookmarkStart w:id="61" w:name="__Fieldmark__68_2392318893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2392318893"/>
            <w:bookmarkStart w:id="63" w:name="__Fieldmark__69_2392318893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 xml:space="preserve">dati stand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 w:eastAsia="en-US"/>
              </w:rPr>
              <w:t>B0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400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3.6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8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5.2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/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2392318893"/>
            <w:bookmarkStart w:id="65" w:name="__Fieldmark__78_2392318893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2392318893"/>
            <w:bookmarkStart w:id="67" w:name="__Fieldmark__79_2392318893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2392318893"/>
            <w:bookmarkStart w:id="69" w:name="__Fieldmark__80_2392318893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2392318893"/>
            <w:bookmarkStart w:id="71" w:name="__Fieldmark__81_2392318893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29.5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 xml:space="preserve">i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en-GB"/>
              </w:rPr>
              <w:t>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2392318893"/>
            <w:bookmarkStart w:id="73" w:name="__Fieldmark__86_2392318893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2392318893"/>
            <w:bookmarkStart w:id="75" w:name="__Fieldmark__87_2392318893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     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2392318893"/>
            <w:bookmarkStart w:id="77" w:name="__Fieldmark__89_2392318893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2392318893"/>
            <w:bookmarkStart w:id="79" w:name="__Fieldmark__90_2392318893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2392318893"/>
            <w:bookmarkStart w:id="81" w:name="__Fieldmark__92_2392318893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2392318893"/>
            <w:bookmarkStart w:id="83" w:name="__Fieldmark__99_2392318893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2392318893"/>
            <w:bookmarkStart w:id="85" w:name="__Fieldmark__100_2392318893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  <w:lang w:val="fr-CH"/>
              </w:rPr>
              <w:t>Superficie di riferimento:</w:t>
              <w:tab/>
              <w:tab/>
            </w:r>
            <w:r>
              <w:rPr>
                <w:b/>
                <w:sz w:val="22"/>
                <w:lang w:val="fr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  <w:t>Temperatura dell</w:t>
            </w:r>
            <w:r>
              <w:rPr>
                <w:rFonts w:cs="Times New Roman" w:ascii="Times New Roman" w:hAnsi="Times New Roman"/>
                <w:sz w:val="22"/>
                <w:lang w:val="fr-CH"/>
              </w:rPr>
              <w:t>’</w:t>
            </w:r>
            <w:r>
              <w:rPr>
                <w:sz w:val="22"/>
                <w:lang w:val="fr-CH"/>
              </w:rPr>
              <w:t>aria esterna adottata per il calcolo 2.11*:</w:t>
              <w:tab/>
            </w:r>
            <w:r>
              <w:rPr>
                <w:b/>
                <w:sz w:val="22"/>
                <w:lang w:val="fr-CH"/>
              </w:rPr>
              <w:t>t</w:t>
            </w:r>
            <w:r>
              <w:rPr>
                <w:b/>
                <w:sz w:val="22"/>
                <w:vertAlign w:val="subscript"/>
                <w:lang w:val="fr-CH"/>
              </w:rPr>
              <w:t>e</w:t>
            </w:r>
            <w:r>
              <w:rPr>
                <w:b/>
                <w:sz w:val="22"/>
                <w:lang w:val="fr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fr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fr-CH"/>
              </w:rPr>
            </w:pPr>
            <w:r>
              <w:rPr>
                <w:sz w:val="22"/>
                <w:lang w:val="fr-CH"/>
              </w:rPr>
              <w:tab/>
            </w:r>
            <w:r>
              <w:rPr>
                <w:sz w:val="20"/>
                <w:lang w:val="fr-CH"/>
              </w:rPr>
              <w:t>(base per il dimensionamento della produzione di calore)</w:t>
            </w:r>
            <w:r>
              <w:rPr>
                <w:sz w:val="22"/>
                <w:lang w:val="fr-CH"/>
              </w:rPr>
              <w:tab/>
            </w:r>
            <w:r>
              <w:rPr>
                <w:b/>
                <w:sz w:val="22"/>
                <w:lang w:val="fr-CH"/>
              </w:rPr>
              <w:t>E</w:t>
            </w:r>
            <w:r>
              <w:rPr>
                <w:b/>
                <w:sz w:val="22"/>
                <w:vertAlign w:val="subscript"/>
                <w:lang w:val="fr-CH"/>
              </w:rPr>
              <w:t>Indice energetico annuo*</w:t>
            </w:r>
            <w:r>
              <w:rPr>
                <w:b/>
                <w:sz w:val="22"/>
                <w:lang w:val="fr-CH"/>
              </w:rPr>
              <w:tab/>
              <w:t>=</w:t>
            </w:r>
            <w:r>
              <w:rPr>
                <w:sz w:val="22"/>
                <w:lang w:val="fr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J/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2392318893"/>
            <w:bookmarkStart w:id="87" w:name="__Fieldmark__106_2392318893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2392318893"/>
            <w:bookmarkStart w:id="89" w:name="__Fieldmark__107_2392318893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2392318893"/>
            <w:bookmarkStart w:id="91" w:name="__Fieldmark__108_2392318893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2392318893"/>
            <w:bookmarkStart w:id="93" w:name="__Fieldmark__109_2392318893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2392318893"/>
            <w:bookmarkStart w:id="95" w:name="__Fieldmark__110_2392318893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2392318893"/>
            <w:bookmarkStart w:id="97" w:name="__Fieldmark__112_2392318893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2392318893"/>
            <w:bookmarkStart w:id="99" w:name="__Fieldmark__114_2392318893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17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2392318893"/>
            <w:bookmarkStart w:id="101" w:name="__Fieldmark__120_2392318893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2392318893"/>
            <w:bookmarkStart w:id="103" w:name="__Fieldmark__121_2392318893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2392318893"/>
            <w:bookmarkStart w:id="105" w:name="__Fieldmark__122_2392318893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2392318893"/>
            <w:bookmarkStart w:id="107" w:name="__Fieldmark__123_2392318893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2392318893"/>
            <w:bookmarkStart w:id="109" w:name="__Fieldmark__124_2392318893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2392318893"/>
            <w:bookmarkStart w:id="111" w:name="__Fieldmark__125_2392318893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2392318893"/>
            <w:bookmarkStart w:id="113" w:name="__Fieldmark__126_2392318893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2392318893"/>
            <w:bookmarkStart w:id="115" w:name="__Fieldmark__128_2392318893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2392318893"/>
            <w:bookmarkStart w:id="117" w:name="__Fieldmark__130_2392318893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2392318893"/>
            <w:bookmarkStart w:id="119" w:name="__Fieldmark__133_2392318893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2392318893"/>
            <w:bookmarkStart w:id="121" w:name="__Fieldmark__135_2392318893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2392318893"/>
            <w:bookmarkStart w:id="123" w:name="__Fieldmark__137_2392318893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019086068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2392318893"/>
            <w:bookmarkStart w:id="125" w:name="__Fieldmark__139_2392318893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667918763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2392318893"/>
            <w:bookmarkStart w:id="127" w:name="__Fieldmark__141_2392318893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566056809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2392318893"/>
            <w:bookmarkStart w:id="129" w:name="__Fieldmark__143_2392318893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1262155132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2392318893"/>
            <w:bookmarkStart w:id="131" w:name="__Fieldmark__146_2392318893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2392318893"/>
            <w:bookmarkStart w:id="133" w:name="__Fieldmark__147_2392318893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2392318893"/>
            <w:bookmarkStart w:id="135" w:name="__Fieldmark__148_2392318893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2392318893"/>
            <w:bookmarkStart w:id="137" w:name="__Fieldmark__150_2392318893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2392318893"/>
            <w:bookmarkStart w:id="139" w:name="__Fieldmark__151_2392318893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7:59:00Z</dcterms:modified>
  <cp:revision>2</cp:revision>
  <dc:subject>Antragformular</dc:subject>
  <dc:title>Formular EEA</dc:title>
</cp:coreProperties>
</file>